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基层党组织鉴定意见"/>
      <w:r>
        <w:rPr/>
        <w:t>入党基层党组织鉴定意见</w:t>
      </w:r>
      <w:bookmarkEnd w:id="0"/>
    </w:p>
    <w:p>
      <w:pPr>
        <w:pStyle w:val="Normal"/>
        <w:rPr/>
      </w:pPr>
      <w:r>
        <w:rPr/>
        <w:t>一、自然情况</w:t>
      </w:r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197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生，家庭出身：贫农，本人成分：学生，政治面貌：团员，民族：汉，学历，本科，现任</w:t>
      </w:r>
      <w:r>
        <w:rPr/>
        <w:t>xxx</w:t>
      </w:r>
      <w:r>
        <w:rPr/>
        <w:t>市第一实验小学语文教师，职称：小教一级。</w:t>
      </w:r>
    </w:p>
    <w:p>
      <w:pPr>
        <w:pStyle w:val="Normal"/>
        <w:rPr/>
      </w:pPr>
      <w:r>
        <w:rPr/>
        <w:t>二、个人简历</w:t>
      </w:r>
    </w:p>
    <w:p>
      <w:pPr>
        <w:pStyle w:val="Normal"/>
        <w:rPr/>
      </w:pPr>
      <w:r>
        <w:rPr/>
        <w:t>1984.8~1990.7xxx</w:t>
      </w:r>
      <w:r>
        <w:rPr/>
        <w:t>市昌邑区第九小学读书</w:t>
      </w:r>
    </w:p>
    <w:p>
      <w:pPr>
        <w:pStyle w:val="Normal"/>
        <w:rPr/>
      </w:pPr>
      <w:r>
        <w:rPr/>
        <w:t>1990.8~1993.7xxx</w:t>
      </w:r>
      <w:r>
        <w:rPr/>
        <w:t>市第十三中学读书</w:t>
      </w:r>
    </w:p>
    <w:p>
      <w:pPr>
        <w:pStyle w:val="Normal"/>
        <w:rPr/>
      </w:pPr>
      <w:r>
        <w:rPr/>
        <w:t>1993.8~1997.7xxx</w:t>
      </w:r>
      <w:r>
        <w:rPr/>
        <w:t>师范学校读书</w:t>
      </w:r>
    </w:p>
    <w:p>
      <w:pPr>
        <w:pStyle w:val="Normal"/>
        <w:rPr/>
      </w:pPr>
      <w:r>
        <w:rPr/>
        <w:t>1997.8~</w:t>
      </w:r>
      <w:r>
        <w:rPr/>
        <w:t>至今</w:t>
      </w:r>
      <w:r>
        <w:rPr/>
        <w:t>xxx</w:t>
      </w:r>
      <w:r>
        <w:rPr/>
        <w:t>市第一实验小学工作</w:t>
      </w:r>
    </w:p>
    <w:p>
      <w:pPr>
        <w:pStyle w:val="Normal"/>
        <w:rPr/>
      </w:pPr>
      <w:r>
        <w:rPr/>
        <w:t>1997~2002xxx</w:t>
      </w:r>
      <w:r>
        <w:rPr/>
        <w:t>师范学院函授学习</w:t>
      </w:r>
    </w:p>
    <w:p>
      <w:pPr>
        <w:pStyle w:val="Normal"/>
        <w:rPr/>
      </w:pPr>
      <w:r>
        <w:rPr/>
        <w:t>2002~2014xxx</w:t>
      </w:r>
      <w:r>
        <w:rPr/>
        <w:t>省教育学院函授学习</w:t>
      </w:r>
    </w:p>
    <w:p>
      <w:pPr>
        <w:pStyle w:val="Normal"/>
        <w:rPr/>
      </w:pPr>
      <w:r>
        <w:rPr/>
        <w:t>三、政审情况</w:t>
      </w:r>
    </w:p>
    <w:p>
      <w:pPr>
        <w:pStyle w:val="Normal"/>
        <w:rPr/>
      </w:pPr>
      <w:r>
        <w:rPr/>
        <w:t>xxx</w:t>
      </w:r>
      <w:r>
        <w:rPr/>
        <w:t>同志出生在一个工人家庭里，从小就受到良好的家庭教育，父母的质朴、勤劳一直影响着她，在小学里，她首批光荣的加入了中国少年先锋队，初一就加入了中国共产主义党中央保持一致，并且积极拥护党的路线、方针、政策。家庭主要成员和社会关系清楚。</w:t>
      </w:r>
    </w:p>
    <w:p>
      <w:pPr>
        <w:pStyle w:val="Normal"/>
        <w:rPr/>
      </w:pPr>
      <w:r>
        <w:rPr/>
        <w:t>四、组织培养，考察情况</w:t>
      </w:r>
    </w:p>
    <w:p>
      <w:pPr>
        <w:pStyle w:val="Normal"/>
        <w:rPr/>
      </w:pPr>
      <w:r>
        <w:rPr/>
        <w:t>该同志</w:t>
      </w:r>
      <w:r>
        <w:rPr/>
        <w:t>1997</w:t>
      </w:r>
      <w:r>
        <w:rPr/>
        <w:t>年</w:t>
      </w:r>
      <w:r>
        <w:rPr/>
        <w:t>9</w:t>
      </w:r>
      <w:r>
        <w:rPr/>
        <w:t>月来到一实验小学工作，在领导们的鼓励下，同志们的影响下，使她更加坚定加入中国</w:t>
      </w:r>
      <w:r>
        <w:rPr/>
        <w:t>******</w:t>
      </w:r>
      <w:r>
        <w:rPr/>
        <w:t>的信念，于</w:t>
      </w:r>
      <w:r>
        <w:rPr/>
        <w:t>1997</w:t>
      </w:r>
      <w:r>
        <w:rPr/>
        <w:t>年向党组织递交入党申请书。年被列为重点积极分子，在此期间，该同志思想积极要求进步，积极参加党组织活动，并且在各种活动中积极发言，主动找一些党员谈心，交流思想，同时党组织也指定负责人对其培养、指导。在参加党委举办的党积极分子培训会上，学习刻苦态度端正，并取得优异成绩，通过此次培训，该同志进一步端正了入党动机，树立全心全意为人民服务的宗旨，更加坚定了为实现共产主义奋斗终身的信念。通过学习党史、党章、“三个代表”、十六大精神等，更加深刻的感受到只有中国</w:t>
      </w:r>
      <w:r>
        <w:rPr/>
        <w:t>******</w:t>
      </w:r>
      <w:r>
        <w:rPr/>
        <w:t>才能发展中国，把我们的祖国建设得更加繁荣富强。</w:t>
      </w:r>
    </w:p>
    <w:p>
      <w:pPr>
        <w:pStyle w:val="Normal"/>
        <w:rPr/>
      </w:pPr>
      <w:r>
        <w:rPr/>
        <w:t>五、现实表现该同志自参加工作以来，不但思想上积极要求进步，在实际工作中也表现突出，在工作中她以身边的优秀教师为榜样，从教学到班主任工作，她都全身心地投入。无论学校交给她什么样的任务都会积极地接受，而且当作提高自己能力的载体。她热爱教育事业，喜欢孩子，班级管理细心，所带的各个班都是学习习惯好，风气正、凝聚力强的优秀集体。她能够带病坚持工作，尤其是</w:t>
      </w:r>
      <w:r>
        <w:rPr/>
        <w:t>20XX</w:t>
      </w:r>
      <w:r>
        <w:rPr/>
        <w:t>年</w:t>
      </w:r>
      <w:r>
        <w:rPr/>
        <w:t>5</w:t>
      </w:r>
      <w:r>
        <w:rPr/>
        <w:t>月扁桃体摘除手术后的第二天就来到班级，由于刚手术后没有办法说话，她的要求都是用板书和手势来表达的，这让学生家长和老师们很感动。</w:t>
      </w:r>
    </w:p>
    <w:p>
      <w:pPr>
        <w:pStyle w:val="Normal"/>
        <w:rPr/>
      </w:pPr>
      <w:r>
        <w:rPr/>
        <w:t>在教学工作中，刻苦钻研，努力提高自己的业务水平，认真上好每一节课。在学校的“青年教师魅力课堂教学大赛”中获得一等奖。并在</w:t>
      </w:r>
      <w:r>
        <w:rPr/>
        <w:t>xxx</w:t>
      </w:r>
      <w:r>
        <w:rPr/>
        <w:t>市小学语文教学专题现场会中做汇报课。现在所带的电脑特色班，学生素质高、特色教学模式已经基本形成。在班级的家长开放日中做以展示，得到了家长的认可和领导的好评。</w:t>
      </w:r>
    </w:p>
    <w:p>
      <w:pPr>
        <w:pStyle w:val="Normal"/>
        <w:rPr/>
      </w:pPr>
      <w:r>
        <w:rPr/>
        <w:t>该同志还积极参加上级组织及学校的各项活动，</w:t>
      </w:r>
      <w:r>
        <w:rPr/>
        <w:t>2014</w:t>
      </w:r>
      <w:r>
        <w:rPr/>
        <w:t>年</w:t>
      </w:r>
      <w:r>
        <w:rPr/>
        <w:t>2</w:t>
      </w:r>
      <w:r>
        <w:rPr/>
        <w:t>月，参加</w:t>
      </w:r>
      <w:r>
        <w:rPr/>
        <w:t>xxx</w:t>
      </w:r>
      <w:r>
        <w:rPr/>
        <w:t>市教育局举行的师德演演讲比赛，利用寒假时间写稿、改稿、反反复复，最终取得了一等奖的好成绩，并在市委会议中心进行汇报。担任学校现场文艺汇报演出的主持任务，完成每次任务都将付出极大努力，受到领导和老师的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热爱教育事业，关心受护每一个学生，关心集体、团结协作，在群众中有很高威望。基于该同志的一贯表现，本人对党的渴望和端正的入党动机，以及党组织对该同志的培养和考察，经组织研究决定，发展该同志加入中国</w:t>
      </w:r>
      <w:r>
        <w:rPr/>
        <w:t>******</w:t>
      </w:r>
      <w:r>
        <w:rPr/>
        <w:t>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