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读书心得450字"/>
      <w:r>
        <w:rPr/>
        <w:t>五年级读书心得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今天，我学习了这篇课文，颇有感触。</w:t>
      </w:r>
    </w:p>
    <w:p>
      <w:pPr>
        <w:pStyle w:val="Normal"/>
        <w:rPr/>
      </w:pPr>
      <w:r>
        <w:rPr/>
        <w:t>《青山处处埋忠骨》主要讲了这样一件事：毛主席的长子毛岸英在参加“抗美援朝”的战争中不幸牺牲，毛主席极度悲伤。朱总司令希望把毛岸英的遗体运回国，而朝鲜人民希望把他安葬在朝鲜。再三犹豫后，毛主席在电报记录稿上写下一句话：青山处处埋忠骨，毛主席同志借用此句，体现出了一代伟人的博大胸怀。</w:t>
      </w:r>
    </w:p>
    <w:p>
      <w:pPr>
        <w:pStyle w:val="Normal"/>
        <w:rPr/>
      </w:pPr>
      <w:r>
        <w:rPr/>
        <w:t>当我读到“秘书将电报记录稿交给主席签字的一瞬间，主席下意识踌躇了一会时。我也深为主席惋惜是啊，这字一签上，就意味着永远也看不到自己的亲人了，这是多么残忍多么让人难以忍受的决定呀。但尽管如此，主席也依旧尊重朝鲜人民的意愿，把岸英的遗体安葬在了朝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谁能有如此胸襟，唯有我们的毛主席，当我读到文章的最后一句电文稿下是被泪水打湿的枕巾时，透过这句话，我仿佛看到了夜深人静时，一位慈爱的父亲在床上辗转反侧，仿佛听到了，漫漫长夜，一位慈祥的父亲在床上失声痛哭。是啊，丧子割子，谁不痛，毛主席是平凡的，更是伟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