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教科研方面自我鉴定"/>
      <w:r>
        <w:rPr/>
        <w:t>有关于教科研方面自我鉴定</w:t>
      </w:r>
      <w:bookmarkEnd w:id="0"/>
    </w:p>
    <w:p>
      <w:pPr>
        <w:pStyle w:val="Normal"/>
        <w:rPr/>
      </w:pPr>
      <w:r>
        <w:rPr/>
        <w:t>本学期我校教科研工作，坚持以用心稳妥地推进课程改革，切实提高教学效益为主题，在“科研为先导”的旗帜下，进一步加强学习与研究，不断更新教育理念，深入研究教育教学理论，紧紧围绕新的学科课程标准，透过多种形式、多个层面的课题研究活动，帮忙教师改变传统的课堂教学方式，优化学生学习策略，重视培养学生的创新精神与实践潜力，提高课堂教学效益，学校教科研工作在全体教师的共同努力下，转变观念，取得了必须成绩。</w:t>
      </w:r>
    </w:p>
    <w:p>
      <w:pPr>
        <w:pStyle w:val="Normal"/>
        <w:rPr/>
      </w:pPr>
      <w:r>
        <w:rPr/>
        <w:t>一、指导思想</w:t>
      </w:r>
    </w:p>
    <w:p>
      <w:pPr>
        <w:pStyle w:val="Normal"/>
        <w:rPr/>
      </w:pPr>
      <w:r>
        <w:rPr/>
        <w:t>以《新的课程标准》为指导，认真研究课标和基础教育课程改革理论，探索实施与新课程相应的教学方式和方法，贯彻执行崇尚创新的工作精神及用心开展教研活动的要求，加强教学研究如教学管理。在“教书匠”、“经验型”向“学者型”、“科研型”转化过程中，迈出了坚实有力的第一步。</w:t>
      </w:r>
    </w:p>
    <w:p>
      <w:pPr>
        <w:pStyle w:val="Normal"/>
        <w:rPr/>
      </w:pPr>
      <w:r>
        <w:rPr/>
        <w:t>二、主要工作</w:t>
      </w:r>
    </w:p>
    <w:p>
      <w:pPr>
        <w:pStyle w:val="Normal"/>
        <w:rPr/>
      </w:pPr>
      <w:r>
        <w:rPr/>
        <w:t>1</w:t>
      </w:r>
      <w:r>
        <w:rPr/>
        <w:t>、加强理论学习，提高教师理论水平。</w:t>
      </w:r>
    </w:p>
    <w:p>
      <w:pPr>
        <w:pStyle w:val="Normal"/>
        <w:rPr/>
      </w:pPr>
      <w:r>
        <w:rPr/>
        <w:t>我们认真组织课题组教师学习相关的教育科研理论知识和课程理论知识，做好教师业务学习的改革工作。本学期，我校围绕新课程实施中的一些具体课题，如课堂教学策略、学科专题研究等。邀请市教研室、教科室的专家来校作教科研知识讲座，并邀请了首席教师徐瑞芳校长来我校就教师专业化发展做了专题讲座。透过学习、培训、研究、交流等多种途径，努力建立一支师德高、善创新的教科研教师队伍。</w:t>
      </w:r>
    </w:p>
    <w:p>
      <w:pPr>
        <w:pStyle w:val="Normal"/>
        <w:rPr/>
      </w:pPr>
      <w:r>
        <w:rPr/>
        <w:t>2</w:t>
      </w:r>
      <w:r>
        <w:rPr/>
        <w:t>、课题研究与各类公开课整合。</w:t>
      </w:r>
    </w:p>
    <w:p>
      <w:pPr>
        <w:pStyle w:val="Normal"/>
        <w:rPr/>
      </w:pPr>
      <w:r>
        <w:rPr/>
        <w:t>为推进教学研究与新课程改革，学校开展了各类公开课活动：研究课、优质课、示范课、汇报课等。各课题组成员能将自我承担的公开课与各自研究的课题结合起来，在公开课中落实课题研究的措施，体现课题研究的特色，充分发挥课堂作为课题研究的主阵地的作用。</w:t>
      </w:r>
    </w:p>
    <w:p>
      <w:pPr>
        <w:pStyle w:val="Normal"/>
        <w:rPr/>
      </w:pPr>
      <w:r>
        <w:rPr/>
        <w:t>教研组长及为教科室组长。在期初制定教研组活动计划时，明确了本教研组研究课题，根据本组成员所承担的研究课题状况，围绕学校的课题，落实研究方向。在公开课研讨、备课组活动等教研活动中，课题研究被作为一个重要的资料进行，主要分析研究措施的落实，实施的效果、经验与存在的问题等资料。</w:t>
      </w:r>
    </w:p>
    <w:p>
      <w:pPr>
        <w:pStyle w:val="Normal"/>
        <w:rPr/>
      </w:pPr>
      <w:r>
        <w:rPr/>
        <w:t>本学期，我校遵循“问题即课题”的原则，各教研组根据学科特点，在学期初定出自我的教研专题，数学组的“问题解决意识”、低年级语文组的“写字教学中如何培养学生的观察潜力”、高年级语文的“阅读教学中如何培养学生读中感悟的潜力”、英语组的“英语课堂教学实效性研究”、自然学科的“实验课中实验观察的指导”，还有其它学科也分别根据实际教学制定出了教研专题。各教研组每周一次教研，教研活动资料要围绕自我的专题进行活动，学期末撰写专题论文，根据论文的质量，学校评选出一、二、三等奖，对教师进行奖励。</w:t>
      </w:r>
    </w:p>
    <w:p>
      <w:pPr>
        <w:pStyle w:val="Normal"/>
        <w:rPr/>
      </w:pPr>
      <w:r>
        <w:rPr/>
        <w:t>3</w:t>
      </w:r>
      <w:r>
        <w:rPr/>
        <w:t>、全体教师撰写反思、随笔，构成浓厚的氛围。</w:t>
      </w:r>
    </w:p>
    <w:p>
      <w:pPr>
        <w:pStyle w:val="Normal"/>
        <w:rPr/>
      </w:pPr>
      <w:r>
        <w:rPr/>
        <w:t>全体教师撰写教学后记和反思，学校每月由教研组长进行月查，期中和期末由教导处进行检查。透过写教学反思和后记，不仅仅提高了教师的理论水平，并且在鉴定和反思的过程中，教师的教学行为更加规范，教学更具有实效性和针对性，提高了教学的质量。</w:t>
      </w:r>
    </w:p>
    <w:p>
      <w:pPr>
        <w:pStyle w:val="Normal"/>
        <w:rPr/>
      </w:pPr>
      <w:r>
        <w:rPr/>
        <w:t>建设一支高素质的教师队伍是兴校之本。针对学校开展教科研工作的实际状况，我们从学习理论入手，要求教师每学期写好一篇自我的专题论文，要求中青年教师人人写心得体会。全校共收到了</w:t>
      </w:r>
      <w:r>
        <w:rPr/>
        <w:t>70</w:t>
      </w:r>
      <w:r>
        <w:rPr/>
        <w:t>多篇教师的校内的教学论文及十多篇获省、市级一、二、三等奖的论文。其中汤群教师的教育叙事《和孩子聊会闲话》在《胶州教育》杂志第五期刊出。提高教师素质的又一个重要途径是课题研究。没有课题，就无所谓教育科研，更谈不上“科研兴校”。在学好理论的同时，我们用心支持、鼓励和组织广大教师参与课题研究，在教育教学实践中勇于开拓，不断创新，超越自我。我们要求教师人人参与课题研究，因为教育活动虽有规律，但这些规律在不一样条件下的运用会有很大不一样</w:t>
      </w:r>
      <w:r>
        <w:rPr/>
        <w:t>;</w:t>
      </w:r>
      <w:r>
        <w:rPr/>
        <w:t>教学有法，但无定法</w:t>
      </w:r>
      <w:r>
        <w:rPr/>
        <w:t>;</w:t>
      </w:r>
      <w:r>
        <w:rPr/>
        <w:t>教育经验的借鉴也得透过自身的实践和研究加以改造消化，使之成为自我的经验，才能收到预期的效果。所以，仅有参与教育科研，才能提高教师的教育教学水平和潜力。我们以课题为抓手，将骨干教师团结在一齐，共同学习，共同研究，共同提高，这样能够聚合一批人，带动一批人，培养一批人，推出一批人。</w:t>
      </w:r>
    </w:p>
    <w:p>
      <w:pPr>
        <w:pStyle w:val="Normal"/>
        <w:rPr/>
      </w:pPr>
      <w:r>
        <w:rPr/>
        <w:t>4</w:t>
      </w:r>
      <w:r>
        <w:rPr/>
        <w:t>、培养教育科研意识。</w:t>
      </w:r>
    </w:p>
    <w:p>
      <w:pPr>
        <w:pStyle w:val="Normal"/>
        <w:widowControl/>
        <w:bidi w:val="0"/>
        <w:spacing w:before="180" w:after="180"/>
        <w:jc w:val="left"/>
        <w:rPr/>
      </w:pPr>
      <w:r>
        <w:rPr/>
        <w:t>对教师而言，科研意识就是对教育教学活动的追求和探索，是运用教育教学理论指导教育教学活动的自觉性，是对所从事的教育教学活动一种清晰而完整的认识，基于上述观点，我镇各校注意在提高教师的教科研意识方面下功夫。</w:t>
      </w:r>
      <w:r>
        <w:rPr/>
        <w:t>(1)</w:t>
      </w:r>
      <w:r>
        <w:rPr/>
        <w:t>转变观念，提高教师教科研意识。以前，学校大部分教师对教科研漠不关心，认为教科研是专家的专利，自我把书教好就行了。针对这种认识，我校领导多次召开会议强调教科研的好处，揭开教科研神秘的面纱，指出现代社会要求教师务必搞好教科研，搞好教科研是指导教师走进新课程，以及教学改革成败的关键。并把教科研工作纳入教师量化管理，逼着教师改变过去的看法，增强教科研意识。</w:t>
      </w:r>
      <w:r>
        <w:rPr/>
        <w:t>(2)</w:t>
      </w:r>
      <w:r>
        <w:rPr/>
        <w:t>提高教师素质，增强教师教科研意识。我们对教师素质的要求不仅仅仅停留在提高学历，训练教学基本功。而是对教师提出更高的要求。要求教师对自我所从事的事业自觉地去追求探索和研究。为此，我们多次请有关人员对教师进行教育科研的培训。提高了教师进行教育科研的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