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我介绍的作文500字左右"/>
      <w:r>
        <w:rPr/>
        <w:t>有关自我介绍的作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王晓，现在在高密市开发区埠口小学五年级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</w:t>
      </w:r>
      <w:r>
        <w:rPr/>
        <w:t>.</w:t>
      </w:r>
      <w:r>
        <w:rPr/>
        <w:t>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