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活动领导讲话"/>
      <w:r>
        <w:rPr/>
        <w:t>企业文化活动领导讲话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对来到现场观看</w:t>
      </w:r>
      <w:r>
        <w:rPr/>
        <w:t>XX</w:t>
      </w:r>
      <w:r>
        <w:rPr/>
        <w:t>厂“践行企业文化，投身调整改革”演讲比赛的各位同事，表示衷心的感谢，并预祝各位参赛选手取得优异成绩</w:t>
      </w:r>
      <w:r>
        <w:rPr/>
        <w:t>!</w:t>
      </w:r>
    </w:p>
    <w:p>
      <w:pPr>
        <w:pStyle w:val="Normal"/>
        <w:rPr/>
      </w:pPr>
      <w:r>
        <w:rPr/>
        <w:t>今年是集团企业文化建设宣传年，集团于今年</w:t>
      </w:r>
      <w:r>
        <w:rPr/>
        <w:t>3</w:t>
      </w:r>
      <w:r>
        <w:rPr/>
        <w:t>月份下发了《企业文化建设纲要》和《集团企业文化建设实施方案》，从集团企业文化的构成、企业文化的现状和现实意义、企业文化建设的总体思路、集团企业文化建设体系构成及内涵、文化建设重点工作和时间安排等方面进行了宣贯和要求。集团党委、企业文化建设委员会办公室主任</w:t>
      </w:r>
      <w:r>
        <w:rPr/>
        <w:t>XXX</w:t>
      </w:r>
      <w:r>
        <w:rPr/>
        <w:t>也多次来我厂宣讲和指导企业文化建设。并从充分认识企业文化建设的重要性和必要性</w:t>
      </w:r>
      <w:r>
        <w:rPr/>
        <w:t>;</w:t>
      </w:r>
      <w:r>
        <w:rPr/>
        <w:t>深刻理解企业文化的内容和内涵</w:t>
      </w:r>
      <w:r>
        <w:rPr/>
        <w:t>;</w:t>
      </w:r>
      <w:r>
        <w:rPr/>
        <w:t>扎实抓好集团企业文化的宣贯和推广</w:t>
      </w:r>
      <w:r>
        <w:rPr/>
        <w:t>;</w:t>
      </w:r>
      <w:r>
        <w:rPr/>
        <w:t>营造浓厚的企业文化氛围，做到上网上墙，四个方面讲提出了要求。</w:t>
      </w:r>
    </w:p>
    <w:p>
      <w:pPr>
        <w:pStyle w:val="Normal"/>
        <w:rPr/>
      </w:pPr>
      <w:r>
        <w:rPr/>
        <w:t>在企业应对危机改革调整的关键时期，厂党委举办这次演讲比赛，即是为了落实集团企业文化建设实施方案的要求，也是为了充分发挥企业文化的“助推器”和“粘合剂”作用，提升职工群众凝聚力、向心力和荣誉感，推动企业管理、职工队伍建设和内部环境发生质的变化，增强广大员工践行企业文化的自觉性。</w:t>
      </w:r>
    </w:p>
    <w:p>
      <w:pPr>
        <w:pStyle w:val="Normal"/>
        <w:rPr/>
      </w:pPr>
      <w:r>
        <w:rPr/>
        <w:t>希望通过这次演讲活动，广大职工能够进一步认清形势，振奋精神，将思想和行动统一到企业文化建设上来，以文化力推动生产力发展，激发工作热情，增强团队凝聚力和工作效率，提升企业的核心竞争力，为深化改革调整，早日实现破局脱困和有效发展保驾护航。</w:t>
      </w:r>
    </w:p>
    <w:p>
      <w:pPr>
        <w:pStyle w:val="Normal"/>
        <w:rPr/>
      </w:pPr>
      <w:r>
        <w:rPr/>
        <w:t>最后，希望各参赛人员，赛出水平，赛出风采，取得理想成绩</w:t>
      </w:r>
      <w:r>
        <w:rPr/>
        <w:t>!</w:t>
      </w:r>
      <w:r>
        <w:rPr/>
        <w:t>预祝此次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