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"/>
      <w:r>
        <w:rPr/>
        <w:t>大学生青春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当今大学生，承前启后，实事求是，活出自我，少年强则，学子们，愿你们用努力与奋斗托起明天旭日，扛起中国脊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