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长车间主任职责"/>
      <w:r>
        <w:rPr/>
        <w:t>厂长车间主任职责</w:t>
      </w:r>
      <w:bookmarkEnd w:id="0"/>
    </w:p>
    <w:p>
      <w:pPr>
        <w:pStyle w:val="Normal"/>
        <w:rPr/>
      </w:pPr>
      <w:r>
        <w:rPr/>
        <w:t>1</w:t>
      </w:r>
      <w:r>
        <w:rPr/>
        <w:t>、负责本班组人员班次的日常人员的工作安排及生产计划的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本组人员的技能培训指导能够达到更好的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人事及人员调动或替补，安全生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原料物料跟踪，杜绝浪费及质量监督，节约成本，工艺流程顺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车间临时突发事件，把事情的发生性降到最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本部门的设备设施的保管和保养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