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六期最新学习心得精选"/>
      <w:r>
        <w:rPr/>
        <w:t>青年大学习第九季第六期最新学习心得精选</w:t>
      </w:r>
      <w:bookmarkEnd w:id="0"/>
    </w:p>
    <w:p>
      <w:pPr>
        <w:pStyle w:val="Normal"/>
        <w:rPr/>
      </w:pPr>
      <w:r>
        <w:rPr/>
        <w:t>党的十九大吹响了新时代推进中国特色社会主义伟大事业的嘹亮号角，是在我国全面建成小康社会决胜阶段、中国特色社会主义进入新时代的关键时期召开的一次十分重要的大会。习近平总书记的报告高瞻远瞩目，内涵丰富，作出了中国特色社会主义进入了新时代、我国社会主要矛盾已经转化为人民日益增长的美好生活需要和不平衡不充分的发展之间的矛盾等重大论断，是我们党团结带领全国各族人民决胜全面小康社会、夺取中国特色社会主义新胜利、实现中华民族伟大复兴中国梦的政治宣言和行动纲领</w:t>
      </w:r>
    </w:p>
    <w:p>
      <w:pPr>
        <w:pStyle w:val="Normal"/>
        <w:rPr/>
      </w:pPr>
      <w:r>
        <w:rPr/>
        <w:t>作为一名共产党员，我们要把学习十九大精神作为当前和今后一段时间首要政治任务和中心工作，要深刻领会和把握主题，始终不忘初心，牢记使命，坚定中国特色社会主义道路自信、理论自信、制度自信、文化自信。我们要按照习近平总书记“学懂、弄通、做实上下功夫”的要求，加强理论武装，强化思想指导，化为行动指南。</w:t>
      </w:r>
    </w:p>
    <w:p>
      <w:pPr>
        <w:pStyle w:val="Normal"/>
        <w:rPr/>
      </w:pPr>
      <w:r>
        <w:rPr/>
        <w:t>一是要在学懂上下功夫。学习贯彻党的十九大精神，我们要在学懂上下功夫。习近平总书记的工作报告提出了许多新理念、新论断，确定了许多新任务、新举措，需要通过学习来准确领会。因此，首要在做到原原本本学，要边学习边思考，多结合工作实际地想，深刻理解和准确掌握党的十九大精神的政治意义、历史意义、理论意义、实践意义。要采取理论和实践、历史和现实、当前和未来相结合的方法，把每一点都领会深、领会透。坚持马克思主义立场观点方法，从我国实际出发，遵循我国发展的逻辑，增强中国特色社会主义道路自信、理论自信、制度自信、文化自信。</w:t>
      </w:r>
    </w:p>
    <w:p>
      <w:pPr>
        <w:pStyle w:val="Normal"/>
        <w:rPr/>
      </w:pPr>
      <w:r>
        <w:rPr/>
        <w:t>二是要在弄通上下功夫。学习贯彻党的十九大精神，我们要在弄通上下功夫。要把学习贯彻党的十九大精神同学习马克思主义基本原理贯通起来，同把握党的十八大以来社会主义现代化取得的成就和历史性变革、建设党的伟大工程、推进伟大事业、实现伟大梦想的实践贯通起来，同把握党的十九大作出的各项战略部署贯通起来，同质检总局对质检事业新时代改革发展要求和海南省委省政府推动经济社会发展的工作部署结合起来，做到学深悟透，不断夯实思想理论基础。</w:t>
      </w:r>
    </w:p>
    <w:p>
      <w:pPr>
        <w:pStyle w:val="Normal"/>
        <w:rPr/>
      </w:pPr>
      <w:r>
        <w:rPr/>
        <w:t>作为一名质量工作者，我们学习十九大精神，还要结合《中共中央国务院关于开展质量提升行动的指导意见》《国务院关于完善进出口商品质量安全风险预警和快速反应监管体系切实保护消费者权益的意见》来学习，准确理解党中央对质量工作的部署，准确掌握习近平总书记对质量工作的论述，科学把握新时代检验监管工作的要求，提高在前进道路上解题、破题的能力。</w:t>
      </w:r>
    </w:p>
    <w:p>
      <w:pPr>
        <w:pStyle w:val="Normal"/>
        <w:rPr/>
      </w:pPr>
      <w:r>
        <w:rPr/>
        <w:t>三是要在做实上下功夫。学习贯彻党的十九大精神，要在做实上下功夫。空谈误国、实干兴邦，一分部署、九分落实。党的十九大为中华民族的伟大复兴的中国梦描绘了一幅宏伟的蓝图，目标任务明确，有近期的，有中期的，也有长期的。我们要结合海南省委七届三次全会精神，结合质检总局和海南局的工作部署，结合海南检验监管工作实际，把党中央提出的战略部署转化为本部门的工作目标任务，明确工作职责，细化工作措施。要牢固树立大局意识，坚决贯彻党中央的决策部署，落实质检总局、省委省政府和海南局党组工作要求，扛起新时代质量工作者的责任担当。当前，我们要认真对标质检总局、海南省和海南局党组的各项任务，聚焦全年重点工作、十二项质量获得感工程和省部合作备忘录事项，全面梳理检视检验监管的各项工作，强化问题导向，补足短板，抓紧冲刺，高质量完成全年目标任务。同时，我们还要紧紧围绕《中共中央国务院关于开展质量提升行动的指导意见》《国务院关于完善进出口商品质量安全风险预警和快速反应监管体系切实保护消费者权益的意见》，按照海南局党组工作部署，落实三项改革，结合新时代对检验监管工作的新要求，认真开展调研，组织研究明年海南局检验监管工作的任务和三年的工作规划，提前谋划好海南局检验监管工作的目标任务。</w:t>
      </w:r>
    </w:p>
    <w:p>
      <w:pPr>
        <w:pStyle w:val="Normal"/>
        <w:widowControl/>
        <w:bidi w:val="0"/>
        <w:spacing w:before="180" w:after="180"/>
        <w:jc w:val="left"/>
        <w:rPr/>
      </w:pPr>
      <w:r>
        <w:rPr/>
        <w:t>时代的号角已经吹响，新的征程已经扬帆起航，作为一名共产党员和质量工作者，我们要不辱使命，勇于担当，善于担当，以时不我待的精神，为质检事业新发展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