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数学教师教学计划"/>
      <w:r>
        <w:rPr/>
        <w:t>优秀数学教师教学计划</w:t>
      </w:r>
      <w:bookmarkEnd w:id="0"/>
    </w:p>
    <w:p>
      <w:pPr>
        <w:pStyle w:val="Normal"/>
        <w:rPr/>
      </w:pPr>
      <w:r>
        <w:rPr/>
        <w:t>按照我对学生的了解可以明白当前他们需要加强的还是自身的基础运算能力，尤其是在之前的教学中发现他们好像养成了依赖计算器的坏习惯，至少长期以往下去对于自身的运算能力不会有着任何的好处，因此在这方面我打算通过多做运算题的方式来督促他们逐渐摆脱对计算器的依赖，尤其是草稿的应用以及做完以后进行检查的习惯一定要养成才能对考试有所帮助，因此这学期我会在班上提倡打草稿以及心算的方式逐渐培养起学生的理性思维，只有这样的话才能够将他们并不牢固的运算基础重新巩固一番。</w:t>
      </w:r>
    </w:p>
    <w:p>
      <w:pPr>
        <w:pStyle w:val="Normal"/>
        <w:rPr/>
      </w:pPr>
      <w:r>
        <w:rPr/>
        <w:t>除此之外我觉得四年级学生最应该加强的还是他们的审题能力，有些时候对于题型的理解将意味着学生是否有着正确的解题思路，尤其是现阶段正处于他们思维跳脱的阶段就更应该重视这个问题了，在平时上课的时候除了提倡积极举手回答问题以外最好还能讲解出题目中隐藏的陷阱，至少有些四年级的数学题型的确不能够用常理来进行相应的思考，这就意味着需要让学生在审题的时候更加严谨一些才能减少错误的产生，而作为数学老师的自己也应该要在学生出错的时候及时进行指正与讲解。</w:t>
      </w:r>
    </w:p>
    <w:p>
      <w:pPr>
        <w:pStyle w:val="Normal"/>
        <w:rPr/>
      </w:pPr>
      <w:r>
        <w:rPr/>
        <w:t>善于分析学生身上的问题并加以总结才是找出关键的最好方法，特别是对于班上后进生的培养需要与班主任老师共同努力才能做好这方面的工作，而且对于第一次考试以后的家长会自己也应该加以重视才行，无论是对于学生的评价以及相应的教学方针都对于他们以后的发展有着很大的影响，因此自己要做的就是通过平时课堂上面的讲解尽量让学生在这段时间理清思路，这样的话就能够让他们的学习安排在合理化的同时也变得更加有效率一些。</w:t>
      </w:r>
    </w:p>
    <w:p>
      <w:pPr>
        <w:pStyle w:val="Normal"/>
        <w:widowControl/>
        <w:bidi w:val="0"/>
        <w:spacing w:before="180" w:after="180"/>
        <w:jc w:val="left"/>
        <w:rPr/>
      </w:pPr>
      <w:r>
        <w:rPr/>
        <w:t>在今后的教学工作中我应该要牢记自己的职责并用心对待每一位学生，我相信只要能够站在他们的角度思考问题就能让自己的教学计划更加合理一些，只不过在四年级这个过度阶段必须要好好安排上学期的工作才行，相信在未来的道路上一定能够让这些可爱的雏鸟顺利飞上广阔的蓝天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