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娃娃反思回顾"/>
      <w:r>
        <w:rPr/>
        <w:t>风娃娃反思回顾</w:t>
      </w:r>
      <w:bookmarkEnd w:id="0"/>
    </w:p>
    <w:p>
      <w:pPr>
        <w:pStyle w:val="Normal"/>
        <w:rPr/>
      </w:pPr>
      <w:r>
        <w:rPr/>
        <w:t>《风娃娃》是新课程语文第三册第四单元的第四篇课文。本单元教材是围绕</w:t>
      </w:r>
      <w:r>
        <w:rPr/>
        <w:t>"</w:t>
      </w:r>
      <w:r>
        <w:rPr/>
        <w:t>怎样看问题，想问题</w:t>
      </w:r>
      <w:r>
        <w:rPr/>
        <w:t>"</w:t>
      </w:r>
      <w:r>
        <w:rPr/>
        <w:t>这个主题安排了一些给人启迪的成语和故事，让学生在阅读中识字，在阅读中感悟生活的哲理。</w:t>
      </w:r>
    </w:p>
    <w:p>
      <w:pPr>
        <w:pStyle w:val="Normal"/>
        <w:widowControl/>
        <w:bidi w:val="0"/>
        <w:spacing w:before="180" w:after="180"/>
        <w:jc w:val="left"/>
        <w:rPr/>
      </w:pPr>
      <w:r>
        <w:rPr/>
        <w:t>学习不能脱离实际生活，还应和生活相联系。风娃娃还做了哪些事，你知道吗联系实际生活让学生来说说看，学生踊跃发言。风娃娃会给干活干得很累出汗的人们擦汗，带来凉爽</w:t>
      </w:r>
      <w:r>
        <w:rPr/>
        <w:t>;</w:t>
      </w:r>
      <w:r>
        <w:rPr/>
        <w:t>风娃娃会关窗，有时把玻璃也打碎</w:t>
      </w:r>
      <w:r>
        <w:rPr/>
        <w:t>;</w:t>
      </w:r>
      <w:r>
        <w:rPr/>
        <w:t>大风有时会把房子吹倒等。学生的想象力是丰富的，感情是细腻的，他们说出了风的许多好处和坏处。其实风娃娃一心想做好事，为什么会做坏事呢我们小朋友中间是不是也有这样的情况呢你能举举其中的例子吗通过举例，让学生明白其实你有时候也像风娃娃好心办了坏事，启发学生做事是不能一厢情愿，不能只从自己的角度出发，还要全面地考虑问题，从别人的角度来考虑问题，认真动脑，少做傻事，快快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