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党课学习心得体会范文"/>
      <w:r>
        <w:rPr/>
        <w:t>党校党课学习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念是人的精神支柱、动力。只有有信念有理想，我们才能更好的发展</w:t>
      </w:r>
      <w:r>
        <w:rPr/>
        <w:t>!</w:t>
      </w:r>
      <w:r>
        <w:rPr/>
        <w:t>而将个人理想与共同理想相结合统一起来，才能使整个民族受益，才能获得最高利益</w:t>
      </w:r>
      <w:r>
        <w:rPr/>
        <w:t>!</w:t>
      </w:r>
      <w:r>
        <w:rPr/>
        <w:t>下面请允许我结合《马克思主义基本原理概论》课的实践活动——参观韩村河，谈谈坚定信念，共同发展的重要性及先进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