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优选范文"/>
      <w:r>
        <w:rPr/>
        <w:t>党建述职优选范文</w:t>
      </w:r>
      <w:bookmarkEnd w:id="0"/>
    </w:p>
    <w:p>
      <w:pPr>
        <w:pStyle w:val="Normal"/>
        <w:rPr/>
      </w:pPr>
      <w:r>
        <w:rPr/>
        <w:t>20XX</w:t>
      </w:r>
      <w:r>
        <w:rPr/>
        <w:t>年，市商务局党建工作以邓小平理论和“三个代表”重要思想为指导，深入贯彻落实科学发展观，按照党的十七大、十七届四中全会和市委十二届九次全会精神，紧紧围绕局年度工作任务目标，以“三思三创”活动和创先争优活动为重要载体，进一步加强党的思想、组织、作风、制度和反腐倡廉建设，着力提升党员干部的执行力，充分发挥党组织的战斗堡垒作用和共产党员先锋模范作用，为全市商贸服务业发展提供坚实的组织和思想保证。</w:t>
      </w:r>
    </w:p>
    <w:p>
      <w:pPr>
        <w:pStyle w:val="Normal"/>
        <w:rPr/>
      </w:pPr>
      <w:r>
        <w:rPr/>
        <w:t>一、加强组织领导，认真落实党建工作责任机制。</w:t>
      </w:r>
    </w:p>
    <w:p>
      <w:pPr>
        <w:pStyle w:val="Normal"/>
        <w:rPr/>
      </w:pPr>
      <w:r>
        <w:rPr/>
        <w:t>一是强化领导，局党委专题召开会议研究年度党建工作，成立了由局党委书记为组长的党建目标责任工作领导小组，制定了《</w:t>
      </w:r>
      <w:r>
        <w:rPr/>
        <w:t>20XX</w:t>
      </w:r>
      <w:r>
        <w:rPr/>
        <w:t>年市贸易粮食局党建工作要点》，明确了党建工作任务和主要活动。</w:t>
      </w:r>
    </w:p>
    <w:p>
      <w:pPr>
        <w:pStyle w:val="Normal"/>
        <w:rPr/>
      </w:pPr>
      <w:r>
        <w:rPr/>
        <w:t>二是落实责任，建立了局党委书记负总责，领导班子成员分工抓，党支部书记具体抓，各科室配合抓的党建工作责任机制，一级抓一级，层层落实的工作格局进一步形成。</w:t>
      </w:r>
    </w:p>
    <w:p>
      <w:pPr>
        <w:pStyle w:val="Normal"/>
        <w:rPr/>
      </w:pPr>
      <w:r>
        <w:rPr/>
        <w:t>三是加强督查，认真做好党建工作阶段性总结和部署，今年以来共召开党建工作专题会议</w:t>
      </w:r>
      <w:r>
        <w:rPr/>
        <w:t>3</w:t>
      </w:r>
      <w:r>
        <w:rPr/>
        <w:t>次，召开全系统政工负责人会议</w:t>
      </w:r>
      <w:r>
        <w:rPr/>
        <w:t>2</w:t>
      </w:r>
      <w:r>
        <w:rPr/>
        <w:t>次，通过听取党建工作情况、分析研究问题，有效推进了党建各项工作开展。同时，将党建工作列入下属单位绩效考核内容，采取年内不定期巡查和年终全面检查的方式落实考核，切实提高全系统党建工作水平。</w:t>
      </w:r>
    </w:p>
    <w:p>
      <w:pPr>
        <w:pStyle w:val="Normal"/>
        <w:rPr/>
      </w:pPr>
      <w:r>
        <w:rPr/>
        <w:t>二、加强头脑武装，不断推进学习型党组织建设。</w:t>
      </w:r>
    </w:p>
    <w:p>
      <w:pPr>
        <w:pStyle w:val="Normal"/>
        <w:rPr/>
      </w:pPr>
      <w:r>
        <w:rPr/>
        <w:t>一是以中心组理论学习为龙头，认真抓好党员干部政治理论学习。坚持把学习作为提高干部职工素质的重要手段，年初制定了《</w:t>
      </w:r>
      <w:r>
        <w:rPr/>
        <w:t>20XX</w:t>
      </w:r>
      <w:r>
        <w:rPr/>
        <w:t>年党委中心组和机关干部理论学习意见》及学习计划，在学习中，班子成员率先垂范，采取集中学习、个人自学、组织讨论等形式，组织学习十七届五中全会会议精神及市委相关会议、文件精神，使广大党员干部职工正确地领会精神实质，同时，加强专业知识的培训学习，并将理论与实践相结合，不断提高工作管理水平。今年以来，局党委中心组组织开展理论学习</w:t>
      </w:r>
      <w:r>
        <w:rPr/>
        <w:t>12</w:t>
      </w:r>
      <w:r>
        <w:rPr/>
        <w:t>次，中心组集体完成调研文章</w:t>
      </w:r>
      <w:r>
        <w:rPr/>
        <w:t>1</w:t>
      </w:r>
      <w:r>
        <w:rPr/>
        <w:t>篇，中心组成员撰写调研文章</w:t>
      </w:r>
      <w:r>
        <w:rPr/>
        <w:t>6</w:t>
      </w:r>
      <w:r>
        <w:rPr/>
        <w:t>篇，中心组成员开展辅导讲课</w:t>
      </w:r>
      <w:r>
        <w:rPr/>
        <w:t>7</w:t>
      </w:r>
      <w:r>
        <w:rPr/>
        <w:t>次</w:t>
      </w:r>
      <w:r>
        <w:rPr/>
        <w:t>;</w:t>
      </w:r>
      <w:r>
        <w:rPr/>
        <w:t>组织局机关党员干部职工集中学习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二是创新学习方法，不断提高学习教育实效。采用学习文件材料、领导上党课、专题宣讲辅导、观看警示教育片、组织座谈讨论、撰写学习体会、组织党纪法规知识测试等多种形式，开展党风廉政和业务知识培训活动。今年以来，依托“移动</w:t>
      </w:r>
      <w:r>
        <w:rPr/>
        <w:t>E</w:t>
      </w:r>
      <w:r>
        <w:rPr/>
        <w:t>管家”短信平台发送廉言警句</w:t>
      </w:r>
      <w:r>
        <w:rPr/>
        <w:t>22</w:t>
      </w:r>
      <w:r>
        <w:rPr/>
        <w:t>条，组织干部职工观看廉政警示教育片</w:t>
      </w:r>
      <w:r>
        <w:rPr/>
        <w:t>8</w:t>
      </w:r>
      <w:r>
        <w:rPr/>
        <w:t>次，并组织中层以上干部及其家属参观了警示教育基地清风园。鼓励党员干部开展党建课题调研，调研文章《深化效能建设服务企业发展》获纪检调研文章优秀奖。组织党员干部参加“清风和韵”廉政诗赛和反腐倡廉建设“金点子”征集活动，共选送诗歌</w:t>
      </w:r>
      <w:r>
        <w:rPr/>
        <w:t>8</w:t>
      </w:r>
      <w:r>
        <w:rPr/>
        <w:t>首，“金点子”</w:t>
      </w:r>
      <w:r>
        <w:rPr/>
        <w:t>7</w:t>
      </w:r>
      <w:r>
        <w:rPr/>
        <w:t>个。同时，局属各单位积极开展廉政文化建设，打造宣传画板、廉政书屋等廉政文化传播阵地。</w:t>
      </w:r>
    </w:p>
    <w:p>
      <w:pPr>
        <w:pStyle w:val="Normal"/>
        <w:rPr/>
      </w:pPr>
      <w:r>
        <w:rPr/>
        <w:t>三是开展建党</w:t>
      </w:r>
      <w:r>
        <w:rPr/>
        <w:t>90</w:t>
      </w:r>
      <w:r>
        <w:rPr/>
        <w:t>周年纪念活动，大力营造“知党、爱党、忠党”的氛围。邀请党校老师作专题报告，宣讲党的光荣历史和丰功伟绩，进一步坚定了党员干部对共产主义的坚定信仰。同时，在全系统组织开展红色经典歌曲演唱赛和走访红色教育基地等活动，营造建党</w:t>
      </w:r>
      <w:r>
        <w:rPr/>
        <w:t>90</w:t>
      </w:r>
      <w:r>
        <w:rPr/>
        <w:t>周年的浓厚氛围，强化了党员意识，激发了爱党真情。</w:t>
      </w:r>
    </w:p>
    <w:p>
      <w:pPr>
        <w:pStyle w:val="Normal"/>
        <w:rPr/>
      </w:pPr>
      <w:r>
        <w:rPr/>
        <w:t>三、贯彻落实《条例》，增强党组织的凝聚力和战斗力。</w:t>
      </w:r>
    </w:p>
    <w:p>
      <w:pPr>
        <w:pStyle w:val="Normal"/>
        <w:rPr/>
      </w:pPr>
      <w:r>
        <w:rPr/>
        <w:t>一是以制度规范促进组织建设，坚持“三会一课”制度，坚持党内学习每月至少一次，学习中坚持对党员进行党章、党的性质、党的宗旨教育，教育党员用“三个代表”思想来衡量自己，发挥党员的先锋模范作用。健全党建工作制度，做到年初有计划，年终有总结，形成团结、向上、求实、开拓的班子集体。发挥了“党政工团”组织在学习工作日常生活中的作用，增强党组织的凝聚力和向心力，形成以党建为龙头，党、工、妇、团“四位一体”的党建工作新格局。</w:t>
      </w:r>
    </w:p>
    <w:p>
      <w:pPr>
        <w:pStyle w:val="Normal"/>
        <w:rPr/>
      </w:pPr>
      <w:r>
        <w:rPr/>
        <w:t>二是严格执行民主集中制，确保决策科学化、民主化。在人事任免、重大决策、重大资金使用等方面，始终坚持“集体领导、民主集中、个别酝酿、会议决定”的集体议事原则，力求工作的计划性、科学性和民主性，有效保证了机构改革后的平稳过渡。</w:t>
      </w:r>
    </w:p>
    <w:p>
      <w:pPr>
        <w:pStyle w:val="Normal"/>
        <w:rPr/>
      </w:pPr>
      <w:r>
        <w:rPr/>
        <w:t>三是做好发展服务和党费收缴工作。强化对入党积极分子的培养教育，关心他们的工作、学习、生活，积极创造有利于入党积极分子健康成长的良好环境。今年以来，全系统有</w:t>
      </w:r>
      <w:r>
        <w:rPr/>
        <w:t>6</w:t>
      </w:r>
      <w:r>
        <w:rPr/>
        <w:t>名同志参加了全市入党积极分子培训并通过考试，有</w:t>
      </w:r>
      <w:r>
        <w:rPr/>
        <w:t>6</w:t>
      </w:r>
      <w:r>
        <w:rPr/>
        <w:t>名同志发展为中共预备党员，</w:t>
      </w:r>
      <w:r>
        <w:rPr/>
        <w:t>1</w:t>
      </w:r>
      <w:r>
        <w:rPr/>
        <w:t>名同志转正为中共正式党员。认真做好离退休党员管理和服务工作，做到每月集中学习一次，突出做好困难党员和老党员的关怀和帮扶工作。同时，做好党费的收缴与管理工作，现局机关共有党员</w:t>
      </w:r>
      <w:r>
        <w:rPr/>
        <w:t>32</w:t>
      </w:r>
      <w:r>
        <w:rPr/>
        <w:t>名，党费收缴做到按时交纳、及时调整、全额上缴，无漏报瞒报现象，全年收缴党费</w:t>
      </w:r>
      <w:r>
        <w:rPr/>
        <w:t>9794</w:t>
      </w:r>
      <w:r>
        <w:rPr/>
        <w:t>元。</w:t>
      </w:r>
    </w:p>
    <w:p>
      <w:pPr>
        <w:pStyle w:val="Normal"/>
        <w:rPr/>
      </w:pPr>
      <w:r>
        <w:rPr/>
        <w:t>四、开展创先争优，发挥党员干部的先锋模范作用。</w:t>
      </w:r>
    </w:p>
    <w:p>
      <w:pPr>
        <w:pStyle w:val="Normal"/>
        <w:rPr/>
      </w:pPr>
      <w:r>
        <w:rPr/>
        <w:t>一是围绕“拉高标杆、创业创新”这个主题和“科学发展走在前列”这条主线，在领导班子、机关干部职工、团员青年等多个层面多种方式，开展“拉高标杆、创业创新”解放思想大讨论活动，达成了加快发展、科学发展和率先发展的共识，形成了创新举措、共谋发展的良好局面。</w:t>
      </w:r>
    </w:p>
    <w:p>
      <w:pPr>
        <w:pStyle w:val="Normal"/>
        <w:rPr/>
      </w:pPr>
      <w:r>
        <w:rPr/>
        <w:t>二是开展学习党员先进典型徐柏根同志活动。号召全系统干部职工学习徐柏根同志爱岗敬业、勇于开拓、乐于奉献的精神，开展对照先进找差距、查原因、明方向的主题座谈活动，并结合各自工作岗位，结合年度工作任务，结合党风廉政建设，结合机关效能建设，签订党员公开承诺书，努力形成“学先进、强责任、抓落实”的良好氛围。</w:t>
      </w:r>
    </w:p>
    <w:p>
      <w:pPr>
        <w:pStyle w:val="Normal"/>
        <w:rPr/>
      </w:pPr>
      <w:r>
        <w:rPr/>
        <w:t>三是以“庸懒散奢”现象整治为重点，加大查庸治懒力度，深化党员干部队伍作风建设。突出制度执行情况的日常监督，今年以来，开展效能建设监察</w:t>
      </w:r>
      <w:r>
        <w:rPr/>
        <w:t>2</w:t>
      </w:r>
      <w:r>
        <w:rPr/>
        <w:t>次，重点对“廉政准则”、“四条禁令”、“三项制度”和“干事对账”制度等制度规定执行情况进行了检查。</w:t>
      </w:r>
    </w:p>
    <w:p>
      <w:pPr>
        <w:pStyle w:val="Normal"/>
        <w:rPr/>
      </w:pPr>
      <w:r>
        <w:rPr/>
        <w:t>四是深化“干部下基层、服务在一线”主题活动，建立重大项目建设领导干部联系制度，加快以银泰广场、市商品市场园区、市综合物流园区为重点的重点项目建设，加快台湾美食城、红星美凯龙等项目洽谈引进。继续派遣农村指导员赴联系村工作，指派专人负责社区共建工作，今年以来，为联系村、社区落实帮扶资金</w:t>
      </w:r>
      <w:r>
        <w:rPr/>
        <w:t>3</w:t>
      </w:r>
      <w:r>
        <w:rPr/>
        <w:t>万元，机关干部与联系村</w:t>
      </w:r>
      <w:r>
        <w:rPr/>
        <w:t>36</w:t>
      </w:r>
      <w:r>
        <w:rPr/>
        <w:t>名老党员或困难群众建立结对帮扶关系。</w:t>
      </w:r>
    </w:p>
    <w:p>
      <w:pPr>
        <w:pStyle w:val="Normal"/>
        <w:rPr/>
      </w:pPr>
      <w:r>
        <w:rPr/>
        <w:t>五是根据市委办、市政府办《关于机关党员干部带头参加“森林慈溪”建设的通知》以及市直机关党工委《关于市直机关党组织与胜山镇胜山头村联组包户绿化庭院的通知》精神，积极开展“森林慈溪”建设活动。今年以来，多层面组织开展植树活动</w:t>
      </w:r>
      <w:r>
        <w:rPr/>
        <w:t>6</w:t>
      </w:r>
      <w:r>
        <w:rPr/>
        <w:t>次，参加人数达到</w:t>
      </w:r>
      <w:r>
        <w:rPr/>
        <w:t>150</w:t>
      </w:r>
      <w:r>
        <w:rPr/>
        <w:t>余人次。与胜山镇胜山头村结对，在胜山头村农民公寓周边，种植樟树、金桂、茶梅等树木</w:t>
      </w:r>
      <w:r>
        <w:rPr/>
        <w:t>250</w:t>
      </w:r>
      <w:r>
        <w:rPr/>
        <w:t>余棵，并做好走访养护工作</w:t>
      </w:r>
      <w:r>
        <w:rPr/>
        <w:t>;</w:t>
      </w:r>
      <w:r>
        <w:rPr/>
        <w:t>与寺山社区共建，在慈溪大酒店东侧开展植树披绿活动。</w:t>
      </w:r>
    </w:p>
    <w:p>
      <w:pPr>
        <w:pStyle w:val="Normal"/>
        <w:rPr/>
      </w:pPr>
      <w:r>
        <w:rPr/>
        <w:t>五、加强廉政建设，增强党员干部抗腐防变能力。</w:t>
      </w:r>
    </w:p>
    <w:p>
      <w:pPr>
        <w:pStyle w:val="Normal"/>
        <w:rPr/>
      </w:pPr>
      <w:r>
        <w:rPr/>
        <w:t>一是严格执行党风廉政建设责任制，制定《</w:t>
      </w:r>
      <w:r>
        <w:rPr/>
        <w:t>20XX</w:t>
      </w:r>
      <w:r>
        <w:rPr/>
        <w:t>年党风廉政建设和纪检监察工作要点》和《</w:t>
      </w:r>
      <w:r>
        <w:rPr/>
        <w:t>20XX</w:t>
      </w:r>
      <w:r>
        <w:rPr/>
        <w:t>年党风廉政建设和纪检监察工作组织领导和责任分工》，形成一把手负总责，亲自抓，领导班子成员分工负责，具体抓，一级抓一级的廉政建设责任机制，并逐级签订廉政责任书。</w:t>
      </w:r>
    </w:p>
    <w:p>
      <w:pPr>
        <w:pStyle w:val="Normal"/>
        <w:rPr/>
      </w:pPr>
      <w:r>
        <w:rPr/>
        <w:t>二是推进廉政风险防控机制建设，全面清理单位、科室、个人职责，全面排查权力运行和岗位履职中可能存在的廉政风险点，科学评估廉政风险等级。经排查评估，局单位廉政风险点</w:t>
      </w:r>
      <w:r>
        <w:rPr/>
        <w:t>10</w:t>
      </w:r>
      <w:r>
        <w:rPr/>
        <w:t>个，各科室廉政风险点</w:t>
      </w:r>
      <w:r>
        <w:rPr/>
        <w:t>27</w:t>
      </w:r>
      <w:r>
        <w:rPr/>
        <w:t>个，个人廉政风险点</w:t>
      </w:r>
      <w:r>
        <w:rPr/>
        <w:t>100</w:t>
      </w:r>
      <w:r>
        <w:rPr/>
        <w:t>余个</w:t>
      </w:r>
      <w:r>
        <w:rPr/>
        <w:t>;</w:t>
      </w:r>
      <w:r>
        <w:rPr/>
        <w:t>一级风险</w:t>
      </w:r>
      <w:r>
        <w:rPr/>
        <w:t>6</w:t>
      </w:r>
      <w:r>
        <w:rPr/>
        <w:t>个，二级风险</w:t>
      </w:r>
      <w:r>
        <w:rPr/>
        <w:t>92</w:t>
      </w:r>
      <w:r>
        <w:rPr/>
        <w:t>个，三级风险</w:t>
      </w:r>
      <w:r>
        <w:rPr/>
        <w:t>42</w:t>
      </w:r>
      <w:r>
        <w:rPr/>
        <w:t>个。针对存在的风险点，局单位制定防控措施</w:t>
      </w:r>
      <w:r>
        <w:rPr/>
        <w:t>13</w:t>
      </w:r>
      <w:r>
        <w:rPr/>
        <w:t>条，各科室制定</w:t>
      </w:r>
      <w:r>
        <w:rPr/>
        <w:t>18</w:t>
      </w:r>
      <w:r>
        <w:rPr/>
        <w:t>条，个人制定</w:t>
      </w:r>
      <w:r>
        <w:rPr/>
        <w:t>60</w:t>
      </w:r>
      <w:r>
        <w:rPr/>
        <w:t>余条，同时开展个人廉政风险点和防控措施公开承诺，在公示栏进行公示，接受公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认真落实廉政勤政谈话制度，坚持做到“四谈”，即例行廉政谈话、任职廉政谈话、警示廉政谈话、诫勉廉政谈话等。今年以来，开展例行廉政谈话</w:t>
      </w:r>
      <w:r>
        <w:rPr/>
        <w:t>50</w:t>
      </w:r>
      <w:r>
        <w:rPr/>
        <w:t>人次，警示廉政谈话</w:t>
      </w:r>
      <w:r>
        <w:rPr/>
        <w:t>81</w:t>
      </w:r>
      <w:r>
        <w:rPr/>
        <w:t>人次，诫勉谈话</w:t>
      </w:r>
      <w:r>
        <w:rPr/>
        <w:t>2</w:t>
      </w:r>
      <w:r>
        <w:rPr/>
        <w:t>人次，较好地做到了对苗头性问题提醒在前，对倾向性问题防范在前，对普遍性问题约束在前，形成了领导提示、干部承诺、共同倡廉的良性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