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表彰活动致辞"/>
      <w:r>
        <w:rPr/>
        <w:t>六一儿童节表彰活动致辞</w:t>
      </w:r>
      <w:bookmarkEnd w:id="0"/>
    </w:p>
    <w:p>
      <w:pPr>
        <w:pStyle w:val="Normal"/>
        <w:rPr/>
      </w:pPr>
      <w:r>
        <w:rPr/>
        <w:t>各位来宾、各位家长、老师们、小朋友们：</w:t>
      </w:r>
    </w:p>
    <w:p>
      <w:pPr>
        <w:pStyle w:val="Normal"/>
        <w:rPr/>
      </w:pPr>
      <w:r>
        <w:rPr/>
        <w:t>又是一个鲜花似锦的暖暖夏日，又是一场异彩纷呈的欢乐聚会。在一年一度的六一国际儿童节来临之际，我代表学校领导及全体教师，向所有的少年儿童表示节日的祝贺</w:t>
      </w:r>
      <w:r>
        <w:rPr/>
        <w:t>;</w:t>
      </w:r>
      <w:r>
        <w:rPr/>
        <w:t>向今天到会的领导、来宾和学生家长们表示热烈的欢迎和衷心的感谢</w:t>
      </w:r>
      <w:r>
        <w:rPr/>
        <w:t>!</w:t>
      </w:r>
    </w:p>
    <w:p>
      <w:pPr>
        <w:pStyle w:val="Normal"/>
        <w:rPr/>
      </w:pPr>
      <w:r>
        <w:rPr/>
        <w:t>在过去的一年里，我们秉持“德润人心，文化天下”的核心理念，全面推行“博雅教育七大行动”。书香浸润灵魂，就是倡导学生每天晨读半小时，让读书成为习惯，在阳泉市举办的经典诵读大赛中我校获得全市第一名</w:t>
      </w:r>
      <w:r>
        <w:rPr/>
        <w:t>;</w:t>
      </w:r>
      <w:r>
        <w:rPr/>
        <w:t>文化滋养个性，坚持在实践中培育礼仪，养成习惯</w:t>
      </w:r>
      <w:r>
        <w:rPr/>
        <w:t>;</w:t>
      </w:r>
      <w:r>
        <w:rPr/>
        <w:t>写字改变形象，坚持每天练字</w:t>
      </w:r>
      <w:r>
        <w:rPr/>
        <w:t>20</w:t>
      </w:r>
      <w:r>
        <w:rPr/>
        <w:t>分钟，领略汉字文化，立字立人，我校被评为山西省汉字书写规范化学校和全国写字教学先进学校</w:t>
      </w:r>
      <w:r>
        <w:rPr/>
        <w:t>;</w:t>
      </w:r>
      <w:r>
        <w:rPr/>
        <w:t>反省提升素养，我们承担中国教育学会日记课题研究，让孩子们坚持写成长日记，培养内省意识，提高写作水平，作文做人，学生的写作兴趣和写作水平大大提高有近</w:t>
      </w:r>
      <w:r>
        <w:rPr/>
        <w:t>100</w:t>
      </w:r>
      <w:r>
        <w:rPr/>
        <w:t>篇学生作文在报刊发表</w:t>
      </w:r>
      <w:r>
        <w:rPr/>
        <w:t>;</w:t>
      </w:r>
      <w:r>
        <w:rPr/>
        <w:t>艺术陶冶情操，就是塑造“美”的校园生活，以美激趣，以美促智，让学生在音美体和兴趣活动中，心灵手巧，能说会道，在小学阶段学唱</w:t>
      </w:r>
      <w:r>
        <w:rPr/>
        <w:t>120</w:t>
      </w:r>
      <w:r>
        <w:rPr/>
        <w:t>首经典歌曲，让乐器进课堂</w:t>
      </w:r>
      <w:r>
        <w:rPr/>
        <w:t>;</w:t>
      </w:r>
      <w:r>
        <w:rPr/>
        <w:t>课堂成就理想，就是探求高效课堂，推行“先学后教，以学定教”教学模式，全面提高教学质量</w:t>
      </w:r>
      <w:r>
        <w:rPr/>
        <w:t>;</w:t>
      </w:r>
      <w:r>
        <w:rPr/>
        <w:t>信息畅通明天，就是建立博雅教育博客，培养学生信息素养，让教育理想在博客间生长，阳泉市教育博客现场会在我校召开，我们的办学经验在《中国教育报》《山西教育》发表。这些行动都将在孩子们身上真正发生作用，激励孩子们扬长避短，做最好的自己。</w:t>
      </w:r>
    </w:p>
    <w:p>
      <w:pPr>
        <w:pStyle w:val="Normal"/>
        <w:rPr/>
      </w:pPr>
      <w:r>
        <w:rPr/>
        <w:t>今天，我们要隆重表彰“博雅十星”，让这些星星在博雅的天空下闪光，让每个孩子都领到自己的荣誉证。也许，成功就是从第一次领到荣誉证开始的。希望同学们要从小树立远大理想，从小事做起，做一个读书之人，爱美之人，感恩之人，幸福之人。飞扬的旋律，飘荡的欢歌，都是在为小朋友祝福，祝福你们健康快乐地成长，歌唱你们美好、幸福的童年。</w:t>
      </w:r>
    </w:p>
    <w:p>
      <w:pPr>
        <w:pStyle w:val="Normal"/>
        <w:rPr/>
      </w:pPr>
      <w:r>
        <w:rPr/>
        <w:t>最后，祝愿全体少先队员和同学们幸福生活、健康成长，预祝“六一”表彰庆祝活动圆满成功，祝各位老师、来宾身体健康，童心永存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六一儿童节表彰活动致辞的人还看了：</w:t>
      </w:r>
    </w:p>
    <w:p>
      <w:pPr>
        <w:pStyle w:val="Normal"/>
        <w:rPr/>
      </w:pPr>
      <w:r>
        <w:rPr/>
        <w:t>1.“</w:t>
      </w:r>
      <w:r>
        <w:rPr/>
        <w:t>庆六一”表彰大会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庆六一表彰大会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六一儿童节表彰大会主持词</w:t>
      </w:r>
    </w:p>
    <w:p>
      <w:pPr>
        <w:pStyle w:val="Normal"/>
        <w:rPr/>
      </w:pPr>
      <w:r>
        <w:rPr/>
        <w:t>4.</w:t>
      </w:r>
      <w:r>
        <w:rPr/>
        <w:t>六一儿童节领导致辞</w:t>
      </w:r>
    </w:p>
    <w:p>
      <w:pPr>
        <w:pStyle w:val="Normal"/>
        <w:rPr/>
      </w:pPr>
      <w:r>
        <w:rPr/>
        <w:t>5.</w:t>
      </w:r>
      <w:r>
        <w:rPr/>
        <w:t>六一儿童节的经典贺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六一表彰会主持人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