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习作范文"/>
      <w:r>
        <w:rPr/>
        <w:t>自我介绍习作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博洋，郑成功的成，博士的博，海洋的洋，满族。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爱好。我比较喜欢游泳，踢足球，也对军事感兴趣。如果谁和我“志同道合”，就可以找我交个朋友。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