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的范本最新版"/>
      <w:r>
        <w:rPr/>
        <w:t>个人商铺租赁合同的范本最新版</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