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天的落叶作文"/>
      <w:r>
        <w:rPr/>
        <w:t>秋天的落叶作文</w:t>
      </w:r>
      <w:bookmarkEnd w:id="0"/>
    </w:p>
    <w:p>
      <w:pPr>
        <w:pStyle w:val="Normal"/>
        <w:rPr/>
      </w:pPr>
      <w:r>
        <w:rPr/>
        <w:t>炎热的夏天过去了，我们迎来了秋高气爽的秋天。秋姑娘这个文静大方的女孩姗姗到来，所到之处，大地悄悄地穿上了金黄色的衣裳，好像是在欢迎这姑娘的到来。今天，我独自一人来到公园里观赏秋天的树叶。</w:t>
      </w:r>
    </w:p>
    <w:p>
      <w:pPr>
        <w:pStyle w:val="Normal"/>
        <w:rPr/>
      </w:pPr>
      <w:r>
        <w:rPr/>
        <w:t>在这秋高气爽的季节里，我漫步在乌龙潭公园里，首先一片鲜红的枫树林立即映入了我的眼帘。我从地上拿起一片树叶仔细地端详着它，这是多美的树叶啊。红得那么夺目，红得那么鲜艳，红得令人陶醉。我拿着这片火红的叶子，久久地迷恋着，是谁打翻了秋天的颜色</w:t>
      </w:r>
      <w:r>
        <w:rPr/>
        <w:t>?</w:t>
      </w:r>
      <w:r>
        <w:rPr/>
        <w:t>是哪位仙女落下的胭脂</w:t>
      </w:r>
      <w:r>
        <w:rPr/>
        <w:t>?</w:t>
      </w:r>
      <w:r>
        <w:rPr/>
        <w:t>是凤凰脱落的七彩羽毛</w:t>
      </w:r>
      <w:r>
        <w:rPr/>
        <w:t>?</w:t>
      </w:r>
      <w:r>
        <w:rPr/>
        <w:t>还是杜鹃鸟飞过留下的血泪</w:t>
      </w:r>
      <w:r>
        <w:rPr/>
        <w:t>?</w:t>
      </w:r>
      <w:r>
        <w:rPr/>
        <w:t>枫叶的形状像一个手掌，叶片有五个叶尖，它的筋脉有的长、有点短、纵横交错，反面摸上去毛茸茸的，上面布满一个个十分微小的茸毛，必须用放大镜才能看清楚。看着眼前的这片枫叶，我不禁轻吟低唱出杜牧《山行》一诗中那句千古绝句：“停车坐爱枫林晚，霜叶红于二月花。”而眼前的枫叶却比二月花还要红。</w:t>
      </w:r>
    </w:p>
    <w:p>
      <w:pPr>
        <w:pStyle w:val="Normal"/>
        <w:rPr/>
      </w:pPr>
      <w:r>
        <w:rPr/>
        <w:t>枫叶固然有它的独特之处，可银杏叶一点也不逊色。在流连枫叶林之后，我又来到银杏树前，我不禁吓了一跳，银杏树可真高呀。秋初的银杏叶是黄中带绿的，听妈妈说过等到深秋之时树叶就会满树金黄。我拿了一片银杏叶，轻轻摸了摸，它的叶柄很长，叶片很软，像一把小折扇。银杏叶的叶茎密密麻麻的，数也数不清，叶茎向上延伸并向四处散去，排列的十分整齐。据李时珍的《本草纲本》记载，银杏叶有较高的药用价值，用途很广泛。</w:t>
      </w:r>
    </w:p>
    <w:p>
      <w:pPr>
        <w:pStyle w:val="Normal"/>
        <w:rPr/>
      </w:pPr>
      <w:r>
        <w:rPr/>
        <w:t>我爱秋天，因为它是那么独特迷人</w:t>
      </w:r>
      <w:r>
        <w:rPr/>
        <w:t>;</w:t>
      </w:r>
      <w:r>
        <w:rPr/>
        <w:t>我更爱秋天的树叶，因为它是秋的浓缩。</w:t>
      </w:r>
    </w:p>
    <w:p>
      <w:pPr>
        <w:pStyle w:val="Normal"/>
        <w:rPr/>
      </w:pPr>
      <w:r>
        <w:rPr/>
        <w:t>过秋天的落叶作文的人还看了：</w:t>
      </w:r>
    </w:p>
    <w:p>
      <w:pPr>
        <w:pStyle w:val="Normal"/>
        <w:rPr/>
      </w:pPr>
      <w:r>
        <w:rPr/>
        <w:t>1.</w:t>
      </w:r>
      <w:r>
        <w:rPr/>
        <w:t>描写秋天的落叶的作文</w:t>
      </w:r>
    </w:p>
    <w:p>
      <w:pPr>
        <w:pStyle w:val="Normal"/>
        <w:rPr/>
      </w:pPr>
      <w:r>
        <w:rPr/>
        <w:t>2.</w:t>
      </w:r>
      <w:r>
        <w:rPr/>
        <w:t>描写秋天的落叶的写景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秋天的叶子作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秋天的树叶</w:t>
      </w:r>
      <w:r>
        <w:rPr/>
        <w:t>500</w:t>
      </w:r>
      <w:r>
        <w:rPr/>
        <w:t>字优秀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秋天作文</w:t>
      </w:r>
      <w:r>
        <w:rPr/>
        <w:t>35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