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消防安全责任书模板"/>
      <w:r>
        <w:rPr/>
        <w:t>个人消防安全责任书模板</w:t>
      </w:r>
      <w:bookmarkEnd w:id="0"/>
    </w:p>
    <w:p>
      <w:pPr>
        <w:pStyle w:val="Normal"/>
        <w:rPr/>
      </w:pPr>
      <w:r>
        <w:rPr/>
        <w:t>为贯彻落实《中华人民共和国消防法》、《机关、团体、企业、事业单位消防安全管理规定》有关规定，加强我园自身的消防安全管理，切实为党的创造良好的消防安全环境，确保国家财产及师生生命安全，有效预防和遏制火灾事故的发生，现与我园各位教职工签订消防安全责任书：</w:t>
      </w:r>
    </w:p>
    <w:p>
      <w:pPr>
        <w:pStyle w:val="Normal"/>
        <w:rPr/>
      </w:pPr>
      <w:r>
        <w:rPr/>
        <w:t>一、遵守消防法律、法规和幼儿园消防安全制度，贯彻</w:t>
      </w:r>
      <w:r>
        <w:rPr/>
        <w:t>"</w:t>
      </w:r>
      <w:r>
        <w:rPr/>
        <w:t>预防为主，防消结合</w:t>
      </w:r>
      <w:r>
        <w:rPr/>
        <w:t>"</w:t>
      </w:r>
      <w:r>
        <w:rPr/>
        <w:t>的消防工作方针，履行消防安全责任，保障消防安全。</w:t>
      </w:r>
    </w:p>
    <w:p>
      <w:pPr>
        <w:pStyle w:val="Normal"/>
        <w:rPr/>
      </w:pPr>
      <w:r>
        <w:rPr/>
        <w:t>二、各位教职工均为消防安全责任人。特别是主班教师应积极配合幼儿园做好幼儿消防安全知识教育工作，让幼儿都能掌握基本的消防安全知识。</w:t>
      </w:r>
    </w:p>
    <w:p>
      <w:pPr>
        <w:pStyle w:val="Normal"/>
        <w:rPr/>
      </w:pPr>
      <w:r>
        <w:rPr/>
        <w:t>三、各位教职工都应遵守幼儿园制定的火灾处理和救援预案，执行消防安全工作制度，提高防火灾的警惕性和在发生火灾事故时组织幼儿逃生自救的能力。</w:t>
      </w:r>
    </w:p>
    <w:p>
      <w:pPr>
        <w:pStyle w:val="Normal"/>
        <w:rPr/>
      </w:pPr>
      <w:r>
        <w:rPr/>
        <w:t>四、各位教职工要认真落实消防安全岗位责任制，对自己职责范围内存在的消防安全隐患及时予以排查、解决。</w:t>
      </w:r>
    </w:p>
    <w:p>
      <w:pPr>
        <w:pStyle w:val="Normal"/>
        <w:rPr/>
      </w:pPr>
      <w:r>
        <w:rPr/>
        <w:t>五、每日巡查教师要对重点消防部位做到每日防火巡查，并做好检查记录。</w:t>
      </w:r>
    </w:p>
    <w:p>
      <w:pPr>
        <w:pStyle w:val="Normal"/>
        <w:rPr/>
      </w:pPr>
      <w:r>
        <w:rPr/>
        <w:t>六、各位教职工要协助幼儿园保证消防疏散通道畅通，对消防设施要勤于检查，齐备、完好、有效的设备要保管好，发现安全隐患，及时上报妥善解决。</w:t>
      </w:r>
    </w:p>
    <w:p>
      <w:pPr>
        <w:pStyle w:val="Normal"/>
        <w:rPr/>
      </w:pPr>
      <w:r>
        <w:rPr/>
        <w:t>七、对于幼儿园配备的消防设施、设备，各教职工必须掌握使用要领和操作规程，确保发生火灾时人人都能参与消防安全救援工作。</w:t>
      </w:r>
    </w:p>
    <w:p>
      <w:pPr>
        <w:pStyle w:val="Normal"/>
        <w:rPr/>
      </w:pPr>
      <w:r>
        <w:rPr/>
        <w:t>八、此责任书自签订之日起生效，直至签订本责任书的教师调离本单位止。消防安全直接责任人要认真抓好各项安全工作的落实，确保不发生火灾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承诺履行上述法定义务和责任，坚决完成党的消防保卫战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