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岗员工离职报告范文"/>
      <w:r>
        <w:rPr/>
        <w:t>在岗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您在百忙之中抽出时间阅读我的辞职报告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！祝凯悦公司的业绩蒸蒸日上！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