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所个人述职报告"/>
      <w:r>
        <w:rPr/>
        <w:t>司法所个人述职报告</w:t>
      </w:r>
      <w:bookmarkEnd w:id="0"/>
    </w:p>
    <w:p>
      <w:pPr>
        <w:pStyle w:val="Normal"/>
        <w:rPr/>
      </w:pPr>
      <w:r>
        <w:rPr/>
        <w:t>尊敬的各位领导，各位同志：</w:t>
      </w:r>
    </w:p>
    <w:p>
      <w:pPr>
        <w:pStyle w:val="Normal"/>
        <w:rPr/>
      </w:pPr>
      <w:r>
        <w:rPr/>
        <w:t>20xx</w:t>
      </w:r>
      <w:r>
        <w:rPr/>
        <w:t>年，作为</w:t>
      </w:r>
      <w:r>
        <w:rPr/>
        <w:t>xx</w:t>
      </w:r>
      <w:r>
        <w:rPr/>
        <w:t>司法所长的我，在镇党委、政府和县司法局的正确领导和精心指导下，紧紧围绕稳定、改革、发展这一主题，团结带领全所</w:t>
      </w:r>
      <w:r>
        <w:rPr/>
        <w:t>3</w:t>
      </w:r>
      <w:r>
        <w:rPr/>
        <w:t>名同志，认真贯彻落实十七届五中全会精神，学习实践科学发展观，抓普法打基础、重调解破难题、强服务增意识、勤帮教抓重点，强化基础建设，落实责任措施，在维护基层社会稳定中较好地发挥“第一道防线”的作用，为实现建设“平安</w:t>
      </w:r>
      <w:r>
        <w:rPr/>
        <w:t>xx”</w:t>
      </w:r>
      <w:r>
        <w:rPr/>
        <w:t>的目标奠定了坚实的基础，从而显著提升司法所在党委、政府各部门中的重要地位，推进司法行政工作健康有序发展。现将我今年来的工作作述职述廉报告，不对之处，敬请批评指正。</w:t>
      </w:r>
    </w:p>
    <w:p>
      <w:pPr>
        <w:pStyle w:val="Normal"/>
        <w:rPr/>
      </w:pPr>
      <w:r>
        <w:rPr/>
        <w:t>一、勤于苦学专业务。为了更好地适应岗位的需要，更好地履行所长职责，我始终注意把学习放在重要的位置。在工作中或在工作之余，认真学习学习有关文件、法律法规及《云南司法》、《人民调解》、《云南省社区矫正工作文件资料汇编》等司法行政有关内容，充实自己的理论基础，掌握司法行政业务，合理运用方式方法，做到用理论指导实践，用实践促进理论学习。通过一系列的学习，以弥补自己不足，努力提高政治业务素质，不断夯实从事司法行政工作的理论基础，以务实的作风踏实干好本职工作，履行所长职责。</w:t>
      </w:r>
    </w:p>
    <w:p>
      <w:pPr>
        <w:pStyle w:val="Normal"/>
        <w:rPr/>
      </w:pPr>
      <w:r>
        <w:rPr/>
        <w:t>二、身先士卒抓普法。</w:t>
      </w:r>
      <w:r>
        <w:rPr/>
        <w:t>xx</w:t>
      </w:r>
      <w:r>
        <w:rPr/>
        <w:t>司法所，在迎接今年“五五”普法法制宣传教育中，按照“五五”普法验收标准，紧扣构建和谐社会主体，充分发挥法制宣传教育思想教育，舆论导向、疏导矛盾、法律服务等功能作用，整合资源，巩固学法用法阵地，积极开展“法律六进”活动，着力提高公民的法律意识和法律素质，推进依法治镇进程。我带领</w:t>
      </w:r>
      <w:r>
        <w:rPr/>
        <w:t>3</w:t>
      </w:r>
      <w:r>
        <w:rPr/>
        <w:t>名同志，一是认真抓好阵地宣传，做好每月一期的黑板报法律宣传活动。二是认真抓好阶段性工作宣传，以组织抓好“禁毒防艾，构建和谐”为主题的“</w:t>
      </w:r>
      <w:r>
        <w:rPr/>
        <w:t>6.26”</w:t>
      </w:r>
      <w:r>
        <w:rPr/>
        <w:t>、“</w:t>
      </w:r>
      <w:r>
        <w:rPr/>
        <w:t>10.26”</w:t>
      </w:r>
      <w:r>
        <w:rPr/>
        <w:t>两个禁毒日和“</w:t>
      </w:r>
      <w:r>
        <w:rPr/>
        <w:t>12.4”</w:t>
      </w:r>
      <w:r>
        <w:rPr/>
        <w:t>一个法制宣传日的宣传活动，强化舆论氛围。三是积极组织农民学习《中华人民共和国农村土地承包经营纠纷调解仲裁法》，在各村、各小组组织辅导和培训，让广大干部群众更好地掌握了解这部法律的基本知识，找到解决农村土地承包调解和仲裁的法律依据和法律效率。四是亲临中、小学上法制课开展讲座，到各村宣讲《教师法》、《九年义务教育法》、《未成年人保护法》、《森林法》等法律法规和各种文件，出黑板报，挂大幅标语，有力地使政府“普九”和“林改”两项工作得以顺利实施。五是组织</w:t>
      </w:r>
      <w:r>
        <w:rPr/>
        <w:t>xx</w:t>
      </w:r>
      <w:r>
        <w:rPr/>
        <w:t>中心学校认真开展“学法守法用法，建设美好祖国”青少年法律知识竞赛活动，充分调动广大青少年学法用法的积极性和自觉性，增强青少年法制宣传教育的针对性、时效性和有效性。今年普法对象</w:t>
      </w:r>
      <w:r>
        <w:rPr/>
        <w:t>49000</w:t>
      </w:r>
      <w:r>
        <w:rPr/>
        <w:t>人，参训人数</w:t>
      </w:r>
      <w:r>
        <w:rPr/>
        <w:t>36700</w:t>
      </w:r>
      <w:r>
        <w:rPr/>
        <w:t>人，参训率达</w:t>
      </w:r>
      <w:r>
        <w:rPr/>
        <w:t>70%</w:t>
      </w:r>
      <w:r>
        <w:rPr/>
        <w:t>以上，建立学法制度单位</w:t>
      </w:r>
      <w:r>
        <w:rPr/>
        <w:t>2</w:t>
      </w:r>
      <w:r>
        <w:rPr/>
        <w:t>个，创建平安校园</w:t>
      </w:r>
      <w:r>
        <w:rPr/>
        <w:t>3</w:t>
      </w:r>
      <w:r>
        <w:rPr/>
        <w:t>个，宣讲法制场次</w:t>
      </w:r>
      <w:r>
        <w:rPr/>
        <w:t>23</w:t>
      </w:r>
      <w:r>
        <w:rPr/>
        <w:t>次，开展法律咨询及解答</w:t>
      </w:r>
      <w:r>
        <w:rPr/>
        <w:t>99</w:t>
      </w:r>
      <w:r>
        <w:rPr/>
        <w:t>人次，发放传单</w:t>
      </w:r>
      <w:r>
        <w:rPr/>
        <w:t>1000</w:t>
      </w:r>
      <w:r>
        <w:rPr/>
        <w:t>余份，知识小册</w:t>
      </w:r>
      <w:r>
        <w:rPr/>
        <w:t>100</w:t>
      </w:r>
      <w:r>
        <w:rPr/>
        <w:t>余册，出黑板报</w:t>
      </w:r>
      <w:r>
        <w:rPr/>
        <w:t>12</w:t>
      </w:r>
      <w:r>
        <w:rPr/>
        <w:t>期，张贴标语</w:t>
      </w:r>
      <w:r>
        <w:rPr/>
        <w:t>48</w:t>
      </w:r>
      <w:r>
        <w:rPr/>
        <w:t>条，建立民主法制示范村</w:t>
      </w:r>
      <w:r>
        <w:rPr/>
        <w:t>2</w:t>
      </w:r>
      <w:r>
        <w:rPr/>
        <w:t>个，总结学法用法先进典型</w:t>
      </w:r>
      <w:r>
        <w:rPr/>
        <w:t>2</w:t>
      </w:r>
      <w:r>
        <w:rPr/>
        <w:t>个，法制宣传材料齐全，“法律六进”落实到位，“五五”普法有声有色，工作开展效果明显。</w:t>
      </w:r>
    </w:p>
    <w:p>
      <w:pPr>
        <w:pStyle w:val="Normal"/>
        <w:rPr/>
      </w:pPr>
      <w:r>
        <w:rPr/>
        <w:t>三、深挖案源提服务。为抓好法律援助这一工作，司法所法律援助工作站成员认真学习《法律援助条律》，潜心研究符合法律援助的对象和条件，与村调解员走村下组，寻找案源，挖掘案源，一桩桩、一件件，把村民中符合条件的案子援助到位、服务到位，让其握手言欢。对法律咨询和代理案件、代拟文书等服务中，遵守职业道德，严格执业纪律，喜赢民心，群众满意。今年已完成非诉援助案件</w:t>
      </w:r>
      <w:r>
        <w:rPr/>
        <w:t>15</w:t>
      </w:r>
      <w:r>
        <w:rPr/>
        <w:t>件，法律咨询</w:t>
      </w:r>
      <w:r>
        <w:rPr/>
        <w:t>99</w:t>
      </w:r>
      <w:r>
        <w:rPr/>
        <w:t>人次，代写法律文书</w:t>
      </w:r>
      <w:r>
        <w:rPr/>
        <w:t>32</w:t>
      </w:r>
      <w:r>
        <w:rPr/>
        <w:t>份，代理诉讼案件</w:t>
      </w:r>
      <w:r>
        <w:rPr/>
        <w:t>12</w:t>
      </w:r>
      <w:r>
        <w:rPr/>
        <w:t>个，其中</w:t>
      </w:r>
      <w:r>
        <w:rPr/>
        <w:t>6</w:t>
      </w:r>
      <w:r>
        <w:rPr/>
        <w:t>个案件的代理，司法员无偿服务。调解纠纷做到有申请、有身份证件、有通知、有纠纷登记、有调查笔录、有调解笔录、有证据材料、有协议书、有送达回证、有回访记录。每接的一桩案子，我都亲自在场，采取“庭审式”调解，做到一听二劝三导四调五和，形成共同意见，基本达到双方当事人满意，深受社会的公认。今年至今全镇共排查民间矛盾纠纷</w:t>
      </w:r>
      <w:r>
        <w:rPr/>
        <w:t>138</w:t>
      </w:r>
      <w:r>
        <w:rPr/>
        <w:t>件，调解</w:t>
      </w:r>
      <w:r>
        <w:rPr/>
        <w:t>136</w:t>
      </w:r>
      <w:r>
        <w:rPr/>
        <w:t>件，调解率为</w:t>
      </w:r>
      <w:r>
        <w:rPr/>
        <w:t>98.6%</w:t>
      </w:r>
      <w:r>
        <w:rPr/>
        <w:t>，调成</w:t>
      </w:r>
      <w:r>
        <w:rPr/>
        <w:t>136</w:t>
      </w:r>
      <w:r>
        <w:rPr/>
        <w:t>件，调成率</w:t>
      </w:r>
      <w:r>
        <w:rPr/>
        <w:t>100%</w:t>
      </w:r>
      <w:r>
        <w:rPr/>
        <w:t>，其中镇调解委员会调解</w:t>
      </w:r>
      <w:r>
        <w:rPr/>
        <w:t>31</w:t>
      </w:r>
      <w:r>
        <w:rPr/>
        <w:t>件，对尚未调处的</w:t>
      </w:r>
      <w:r>
        <w:rPr/>
        <w:t>2</w:t>
      </w:r>
      <w:r>
        <w:rPr/>
        <w:t>件也及时再做好思想转化工作，没有出现危害社会的不稳定因素，通过一系列工作，扎实有效地预防了各类矛盾的发生。</w:t>
      </w:r>
    </w:p>
    <w:p>
      <w:pPr>
        <w:pStyle w:val="Normal"/>
        <w:rPr/>
      </w:pPr>
      <w:r>
        <w:rPr/>
        <w:t>四、安置帮教待以诚。安置帮教是个老大难的问题，两劳释放人员出狱后，好一部分人员都在就地或者江浙一带务工，即使回来的往往也不到司法部门报到。但我们接到出狱通知，对每一份通知都要亲自到派出所、找村委实地调查清楚，核实到户主和家庭成员，才填发通知，要求村上抓好落实，安排好生产生活。对服狱时间长的犯人，要求帮教人员亲自上门走访，以诚相待，做其耐心细致的疏导帮教工作，没有吃穿，亲自到村两委，到党委政府汇报，帮助救济解决，使其分享党和政府的关怀和温暖。为使工作落到实处，每一个新出狱的对象，司法所总要跟他建一份档案，村分管治安的委员给他签订一份责任书，制订帮教措施，做到每季度走访一次，对外出务工的对象，找其家属座谈，通过家属告诫他本人好好做人，遵纪守法，为家乡的发展多作贡献。</w:t>
      </w:r>
      <w:r>
        <w:rPr/>
        <w:t>20xx</w:t>
      </w:r>
      <w:r>
        <w:rPr/>
        <w:t>年司法所辖区内的刑释解教对象情况清、底数明，全年共接到司法局刑满释放人员通知</w:t>
      </w:r>
      <w:r>
        <w:rPr/>
        <w:t>26</w:t>
      </w:r>
      <w:r>
        <w:rPr/>
        <w:t>人，登记</w:t>
      </w:r>
      <w:r>
        <w:rPr/>
        <w:t>26</w:t>
      </w:r>
      <w:r>
        <w:rPr/>
        <w:t>人，建立档案</w:t>
      </w:r>
      <w:r>
        <w:rPr/>
        <w:t>26</w:t>
      </w:r>
      <w:r>
        <w:rPr/>
        <w:t>个，实际落实安置帮教人员</w:t>
      </w:r>
      <w:r>
        <w:rPr/>
        <w:t>20</w:t>
      </w:r>
      <w:r>
        <w:rPr/>
        <w:t>人，帮教工作有声有色、有条不紊。一年来无一人重新犯罪，帮教工作为社会治安综合治理工作的开展奠定了良好的基础。</w:t>
      </w:r>
    </w:p>
    <w:p>
      <w:pPr>
        <w:pStyle w:val="Normal"/>
        <w:rPr/>
      </w:pPr>
      <w:r>
        <w:rPr/>
        <w:t>五、争取领导重协调。一个部门工作业绩的取得，除自身的努力外，更重要的是要看党委政府的支持力度，还要看部门间的协作关系。为此，我按照“上为党委政府分忧，下为人民群众解难”原则，在司法工作中抢抓主动，勤汇报，特别是在平安创建和维护社会稳定中始终带领司法工作人员冲刺在第一线，解决好各个具体问题，对部门间经常加强沟通与协作，只要有需求，就快捷、全力地配合，从而赢得了党委政府和县局的满意和大力支持。在开展具体工作中遇到实际问题，各部门及驻村干部，村两委都积极主动地给予协作。司法所共</w:t>
      </w:r>
      <w:r>
        <w:rPr/>
        <w:t>3</w:t>
      </w:r>
      <w:r>
        <w:rPr/>
        <w:t>人，</w:t>
      </w:r>
      <w:r>
        <w:rPr/>
        <w:t>3</w:t>
      </w:r>
      <w:r>
        <w:rPr/>
        <w:t>人都联系了村，在司法行政工作上都挂了片区，有力地配合了党委政府的中心工作。今年，我还负责了一个缠访人员的稳控工作和有关材料上报，没有出现异常的现象。所司法员共代理案子</w:t>
      </w:r>
      <w:r>
        <w:rPr/>
        <w:t>12</w:t>
      </w:r>
      <w:r>
        <w:rPr/>
        <w:t>个，涉及干部职工、村委家属、弱势群体的案子，友情帮助，不收费用。司法所受到领导和大家的支持重视，进一步激发了全所工作人员的工作热情，更加有效地推动了职能的发挥，基本保证了辖区一方平安。</w:t>
      </w:r>
    </w:p>
    <w:p>
      <w:pPr>
        <w:pStyle w:val="Normal"/>
        <w:widowControl/>
        <w:bidi w:val="0"/>
        <w:spacing w:before="180" w:after="180"/>
        <w:jc w:val="left"/>
        <w:rPr/>
      </w:pPr>
      <w:r>
        <w:rPr/>
        <w:t>六、抓好中心顾大面。司法所工作成绩的取得，除自身的努力外，更重要的是要看党委政府的支持力度，县局的关心，在工作中抢抓主动，勤汇报，特别是在平安创建和维护社会稳定中始终冲刺在第一线，解决好各个具体问题，从而赢得了党委政府、县局的满意和大力支持，解决了办公用费。司法所在干好工作的同时，不忘中心工作，所长吴长志继续挂以堡村，各项工作超额完成，司法人员薛明进入了计划生育专业队，兼任副队长，司法人员刘声万是瓜果村的驻村工作组长，都是党委政府的中坚骨干力量，人人都有独揽一方的能力，下半年</w:t>
      </w:r>
      <w:r>
        <w:rPr/>
        <w:t>3</w:t>
      </w:r>
      <w:r>
        <w:rPr/>
        <w:t>个同志都抽掉到集镇房屋改造实施工作中，各项工作都没有拖党委政府的后腿，同时处理好与综治办、派出所、法庭等单位之间的关系，常加强沟通与协作，只要有需求，就快捷、全力地配合。今年司法所在本职业务上，勤奋好学，认真调研，撰写了《案例分析》两篇，《当前农村人民调解工作的分析与研究》调研文章</w:t>
      </w:r>
      <w:r>
        <w:rPr/>
        <w:t>1</w:t>
      </w:r>
      <w:r>
        <w:rPr/>
        <w:t>篇，在县委政府网信息报道</w:t>
      </w:r>
      <w:r>
        <w:rPr/>
        <w:t>5</w:t>
      </w:r>
      <w:r>
        <w:rPr/>
        <w:t>篇，其中</w:t>
      </w:r>
      <w:r>
        <w:rPr/>
        <w:t>2</w:t>
      </w:r>
      <w:r>
        <w:rPr/>
        <w:t>篇被昭通市</w:t>
      </w:r>
      <w:r>
        <w:rPr/>
        <w:t>zd</w:t>
      </w:r>
      <w:r>
        <w:rPr/>
        <w:t>网采用，</w:t>
      </w:r>
      <w:r>
        <w:rPr/>
        <w:t>1</w:t>
      </w:r>
      <w:r>
        <w:rPr/>
        <w:t>篇被省外一家网站转用，我今年还获省委宣传部表彰的首届“丹心为民宣传奖”，各种材料和业务都以诚待之，有效的工作促进了司法所全面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