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女儿的信教学反思"/>
      <w:r>
        <w:rPr/>
        <w:t>给女儿的信教学反思</w:t>
      </w:r>
      <w:bookmarkEnd w:id="0"/>
    </w:p>
    <w:p>
      <w:pPr>
        <w:pStyle w:val="Normal"/>
        <w:rPr/>
      </w:pPr>
      <w:r>
        <w:rPr/>
        <w:t>这篇课文的童话故事中蕴含大量含义深刻的语句，值得反复推敲。</w:t>
      </w:r>
    </w:p>
    <w:p>
      <w:pPr>
        <w:pStyle w:val="Normal"/>
        <w:rPr/>
      </w:pPr>
      <w:r>
        <w:rPr/>
        <w:t>我认为初三年级的学生已具备一定的阅读能力，应该尽量让他们在课堂上不受约束地去探究、去思考，学生自己找寻到的关键语句才真正能引起他们的共鸣，学生自己发现的问题才是真正值得探究的问题，为此我要求学生以“令我感触最深的语句是……因为……”这样的格式自主圈划关键语句进行“赏析”，为了让每个学生都有展示自己的机会，我也允许学生选择“质疑”方式，同时又为学生们搭建合作学习的平台，在小范围无拘无束的争论中思维碰撞出智慧的火花，为全班交流打下基础。在全班交流时，同学们畅所欲言。</w:t>
      </w:r>
    </w:p>
    <w:p>
      <w:pPr>
        <w:pStyle w:val="Normal"/>
        <w:rPr/>
      </w:pPr>
      <w:r>
        <w:rPr/>
        <w:t>班里的郑兰兰同学找寻到了“人就成了地球的上帝了”这个重要的句子并且采用“比较阅读”方式，在文中找到了与之形成对比关系的语句“一个人不能擅自创造连他自己也没有见过的东西”，在同学们的相互补充中充分感受到爱情的伟大力量迫使上帝放弃了对人类的控制，因为有了爱情人类才主宰自己的命运和生活</w:t>
      </w:r>
      <w:r>
        <w:rPr/>
        <w:t>;</w:t>
      </w:r>
      <w:r>
        <w:rPr/>
        <w:t>又如黄江荣同学质疑</w:t>
      </w:r>
      <w:r>
        <w:rPr/>
        <w:t>:</w:t>
      </w:r>
      <w:r>
        <w:rPr/>
        <w:t>为什么既然童话故事说的是爱情为什么描写上帝三次人间看到景象</w:t>
      </w:r>
      <w:r>
        <w:rPr/>
        <w:t>?</w:t>
      </w:r>
      <w:r>
        <w:rPr/>
        <w:t>同学们通过讨论得知，上帝描绘的是人类的温馨、美好、快乐的生活场面，而这一切都是爱情造就的，所以自以为万能上帝那么恼怒，进一步展现了爱情的美好和强大</w:t>
      </w:r>
      <w:r>
        <w:rPr/>
        <w:t>;</w:t>
      </w:r>
      <w:r>
        <w:rPr/>
        <w:t>吕昌玲同学质疑</w:t>
      </w:r>
      <w:r>
        <w:rPr/>
        <w:t>:</w:t>
      </w:r>
      <w:r>
        <w:rPr/>
        <w:t>为什么上帝第三次来到人间后沉思着离开</w:t>
      </w:r>
      <w:r>
        <w:rPr/>
        <w:t>?……</w:t>
      </w:r>
      <w:r>
        <w:rPr/>
        <w:t>学生的这些问题的提出证明了，以生为本的语文课堂才是真正充满活力的。</w:t>
      </w:r>
    </w:p>
    <w:p>
      <w:pPr>
        <w:pStyle w:val="Normal"/>
        <w:widowControl/>
        <w:bidi w:val="0"/>
        <w:spacing w:before="180" w:after="180"/>
        <w:jc w:val="left"/>
        <w:rPr/>
      </w:pPr>
      <w:r>
        <w:rPr/>
        <w:t>本节课的不足是</w:t>
      </w:r>
      <w:r>
        <w:rPr/>
        <w:t>:</w:t>
      </w:r>
      <w:r>
        <w:rPr/>
        <w:t>我仍感觉“品读赏析”环节中，虽然要求很清晰，但是由于导向不清，在一位学生质疑之后致使原先准备“赏析”的同学没能及时做好赏析，就又是下个同学的质疑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