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优秀教师代表发言"/>
      <w:r>
        <w:rPr/>
        <w:t>2023</w:t>
      </w:r>
      <w:r>
        <w:rPr/>
        <w:t>表彰优秀教师代表发言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老师，亲爱的同学们：大家好！今天我能作为全县优秀教师的代表发言，感到非常荣幸。首先，请允许我代表全体获奖教师表示感谢。第一，要感谢我们的学校，是这些美丽的学校给我们这样的一个平台，让我们能在这样的平台上展现自我。第二，感谢各级领导，是你们的关心与鼓励，给我们最大的支持，也给我们最大的动力，让我们能安心工作，实现梦想。第三个感谢，感谢很多身边的同事，是这些同事给我们很多很多无私的帮助，从上课到管理班级，给我们很多经验，让我们能够这么快的成长；第四个感谢，是要感谢我们的学生，感谢你们的积极参与和配合，感谢对你们老师工作的理解与支持。在这一过程中，你们成长成熟了，与此同时，也从另外的一个侧面帮助了我们的成长。今天的成绩，有你们的功劳，感谢你们，希望你们与我们老师一起，共同努力，开拓进取，为我们美好的明天而奋斗。第五个感谢，就是要感谢我们自己的老师，是老师的辛勤教育，才有了我们的今天。有人说，教师是辛勤的园丁，培育美丽的花朵；也有人说，教师是春蚕，劳作到死吐丝方尽；还有人说教师是人类灵魂的工程师，塑造着学生的精神世界；更有人说，教师是蜡烛，燃烧自己去照亮别人。我说都不是！教师就是教师，是一个永远与学生一起学习一起成长的人。我觉得，教师与学生是一对互相依赖的生命</w:t>
      </w:r>
      <w:r>
        <w:rPr/>
        <w:t>,</w:t>
      </w:r>
      <w:r>
        <w:rPr/>
        <w:t>是一对共同成长的伙伴。教师的幸福不仅仅是学生的进步与成长，同时还应该包括自己的充实与成长。吾生有涯，而知无涯。教师的职业特点决定了我们只有通过读书，不断地给自己“充电”，才能拥有源源不断的“活水”，给自己和学生的双重成长以坚实的保证。今天我代表全县优秀教师站在这里发言，心情无比激动。这样的荣誉是对我们过去工作的肯定与支持，也是对今后工作的鼓励与鞭策。我将努力摒弃自身缺点克服自身不足。争取得到更高的荣誉。回复帖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