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党心得体会"/>
      <w:r>
        <w:rPr/>
        <w:t>2023</w:t>
      </w:r>
      <w:r>
        <w:rPr/>
        <w:t>高党心得体会</w:t>
      </w:r>
      <w:bookmarkEnd w:id="0"/>
    </w:p>
    <w:p>
      <w:pPr>
        <w:pStyle w:val="Normal"/>
        <w:rPr/>
      </w:pPr>
      <w:r>
        <w:rPr/>
        <w:t>20x</w:t>
      </w:r>
      <w:r>
        <w:rPr/>
        <w:t>年是贯彻落实党的十八届三中全会精神，全面深化改革的关键之年，是开展党的群众路线教育实践活动，改进工作作风、提升执行力和服务水平的整风之年。为了进一步提高全办工作人员的政治理论素养、政策业务能力和工作服务水平，现就加强学习工作，制定本学习计划。</w:t>
      </w:r>
    </w:p>
    <w:p>
      <w:pPr>
        <w:pStyle w:val="Normal"/>
        <w:rPr/>
      </w:pPr>
      <w:r>
        <w:rPr/>
        <w:t>一、指导思想</w:t>
      </w:r>
    </w:p>
    <w:p>
      <w:pPr>
        <w:pStyle w:val="Normal"/>
        <w:rPr/>
      </w:pPr>
      <w:r>
        <w:rPr/>
        <w:t>坚持以邓小平理论和“三个代表”重要思想为指导，贯彻落实科学发展观，学习和十八届三中全会精神，紧紧围绕党的群众路线教育实践活动，大力倡导“全面、全员、全程”的学习理念，把学习内化为组织发展和党员进步的基本需要和重要手段，进一步加强学习型机关建设，进一步拓展学习领域，进一步丰富学习内容，进一步创新学习方式，引导党员干部善于学习、勇于创新，切实用科学理论更好地指导实践、推动机构编制工作有新的发展。</w:t>
      </w:r>
    </w:p>
    <w:p>
      <w:pPr>
        <w:pStyle w:val="Normal"/>
        <w:rPr/>
      </w:pPr>
      <w:r>
        <w:rPr/>
        <w:t>二、学习内容</w:t>
      </w:r>
    </w:p>
    <w:p>
      <w:pPr>
        <w:pStyle w:val="Normal"/>
        <w:rPr/>
      </w:pPr>
      <w:r>
        <w:rPr/>
        <w:t>(</w:t>
      </w:r>
      <w:r>
        <w:rPr/>
        <w:t>一</w:t>
      </w:r>
      <w:r>
        <w:rPr/>
        <w:t>)</w:t>
      </w:r>
      <w:r>
        <w:rPr/>
        <w:t>深入学习中国特色社会主义有关理论。深入学习邓小平理论、“三个代表”重要思想、科学发展观和党章及党的和十八届三中全会精神、中国特色社会主义及系列讲话精神。学习党的光辉历史和优良传统，深刻领会中国特色社会主义和中国梦的科学内涵，增强对贯彻执行党的理论和路线方针政策的坚定性，增强同上级部门保持高度一致的自觉性，增强做到讲政治、顾大局、守纪律的自信性。</w:t>
      </w:r>
    </w:p>
    <w:p>
      <w:pPr>
        <w:pStyle w:val="Normal"/>
        <w:rPr/>
      </w:pPr>
      <w:r>
        <w:rPr/>
        <w:t>(</w:t>
      </w:r>
      <w:r>
        <w:rPr/>
        <w:t>二</w:t>
      </w:r>
      <w:r>
        <w:rPr/>
        <w:t>)</w:t>
      </w:r>
      <w:r>
        <w:rPr/>
        <w:t>深入学习党的群众路线教育实践活动重要部署精神。组织全办同志认真学习《论群众路线——重要论述摘编》、《党的群众路线教育实践活动学习文件选编》、《厉行节约、反对浪费——重要论述摘编》、《干在实处、走在前列》、《之江新语》等理论著作。组织开展“三思三观”学习讨论会，深入学习党的群众路线的重要论述和践行党的群众路线的先进典型，进一步增强宗旨意识，强化群众观点。通过学习，全面把握党的群众路线的时代内涵和为民务实清廉的要求，深刻了解“四风”问题的具体表现和危害，严格查找与理论理想、党章党纪、民心民声、先辈先进的标准之间的差距，牢固树立人民创造历史的唯物史观，以人为本、人民至上的价值观，立党为公、执政为民的执政观。</w:t>
      </w:r>
    </w:p>
    <w:p>
      <w:pPr>
        <w:pStyle w:val="Normal"/>
        <w:rPr/>
      </w:pPr>
      <w:r>
        <w:rPr/>
        <w:t>(</w:t>
      </w:r>
      <w:r>
        <w:rPr/>
        <w:t>三</w:t>
      </w:r>
      <w:r>
        <w:rPr/>
        <w:t>)</w:t>
      </w:r>
      <w:r>
        <w:rPr/>
        <w:t>深入学习上级和本市一系列重要会议精神。进一步加大执行中央八项规定的力度。学习中央经济工作会议和全国“两会”精神，领会和把握会议提出的目标任务、工作重点和政策措施。学习全省推行权力清单制度会议精神，突出以改革为统领，把握改革贯穿工作始终的主线，守住财政供养人员只减不增的底线，坚持学以致用，狠抓落实。学习本市召开的有关重要会议精神，切实把会议部署的任务和提出的要求内化为做好机构编制各项工作的思路和对策，推动机构编制管理改革各项工作取得新成效。</w:t>
      </w:r>
    </w:p>
    <w:p>
      <w:pPr>
        <w:pStyle w:val="Normal"/>
        <w:rPr/>
      </w:pPr>
      <w:r>
        <w:rPr/>
        <w:t>(</w:t>
      </w:r>
      <w:r>
        <w:rPr/>
        <w:t>四</w:t>
      </w:r>
      <w:r>
        <w:rPr/>
        <w:t>)</w:t>
      </w:r>
      <w:r>
        <w:rPr/>
        <w:t>深入学习各种新知识和新技能。学习市场经济、社会管理、科技文化、政策法规以及文字处理、网络知识、软件应用、信息管理等方面的知识，不断提高理论知识、文化素养和工作技能。学习借鉴兄弟县市</w:t>
      </w:r>
      <w:r>
        <w:rPr/>
        <w:t>(</w:t>
      </w:r>
      <w:r>
        <w:rPr/>
        <w:t>区</w:t>
      </w:r>
      <w:r>
        <w:rPr/>
        <w:t>)</w:t>
      </w:r>
      <w:r>
        <w:rPr/>
        <w:t>和其他省市编委办的成功经验和做法，加强对机构改革和编制管理及财政供养人员只减不增等问题的研究和思考，不断提高工作能力与业务水平。学习中央、省、宁波市有关机构编制工作新政策、新精神，不断增强政治意识、责任意识、进取意识，进一步提升工作的层次。</w:t>
      </w:r>
    </w:p>
    <w:p>
      <w:pPr>
        <w:pStyle w:val="Normal"/>
        <w:rPr/>
      </w:pPr>
      <w:r>
        <w:rPr/>
        <w:t>三、学习要求</w:t>
      </w:r>
    </w:p>
    <w:p>
      <w:pPr>
        <w:pStyle w:val="Normal"/>
        <w:rPr/>
      </w:pPr>
      <w:r>
        <w:rPr/>
        <w:t>(</w:t>
      </w:r>
      <w:r>
        <w:rPr/>
        <w:t>一</w:t>
      </w:r>
      <w:r>
        <w:rPr/>
        <w:t>)</w:t>
      </w:r>
      <w:r>
        <w:rPr/>
        <w:t>要规范学习管理。坚持个人自学和集体学习相结合，坚持集中学习与网上学习相结合，坚持每月集中学习半天，全年理论学习不少于</w:t>
      </w:r>
      <w:r>
        <w:rPr/>
        <w:t>12</w:t>
      </w:r>
      <w:r>
        <w:rPr/>
        <w:t>次。进一步建立完善讲学、述学、考学、评学制度，领导干部每人至少上一堂微型党课，中层干部每人至少上一堂微业务课，一般同志至少作一次交流发言，每位同志至少写一篇心得体会或调研文章，在全办上下形成浓厚的学习氛围。</w:t>
      </w:r>
    </w:p>
    <w:p>
      <w:pPr>
        <w:pStyle w:val="Normal"/>
        <w:rPr/>
      </w:pPr>
      <w:r>
        <w:rPr/>
        <w:t>(</w:t>
      </w:r>
      <w:r>
        <w:rPr/>
        <w:t>二</w:t>
      </w:r>
      <w:r>
        <w:rPr/>
        <w:t>)</w:t>
      </w:r>
      <w:r>
        <w:rPr/>
        <w:t>要加强学风建设。正确处理好理论与实际、学习与应用、工作与学习的关系，要善于运用理论来回答和解决机构编制工作中出现的新情况、新问题，不断探索具有时代特征的机构编制工作管理的新形式、新途径和新方法。要进一步落实学习签到制度和请假制度，自觉遵守学习时间，每位同志参加学习率不少于</w:t>
      </w:r>
      <w:r>
        <w:rPr/>
        <w:t>95%</w:t>
      </w:r>
      <w:r>
        <w:rPr/>
        <w:t>。</w:t>
      </w:r>
    </w:p>
    <w:p>
      <w:pPr>
        <w:pStyle w:val="Normal"/>
        <w:widowControl/>
        <w:bidi w:val="0"/>
        <w:spacing w:before="180" w:after="180"/>
        <w:jc w:val="left"/>
        <w:rPr/>
      </w:pPr>
      <w:r>
        <w:rPr/>
        <w:t>(</w:t>
      </w:r>
      <w:r>
        <w:rPr/>
        <w:t>三</w:t>
      </w:r>
      <w:r>
        <w:rPr/>
        <w:t>)</w:t>
      </w:r>
      <w:r>
        <w:rPr/>
        <w:t>要改进学习方式。从本单位的实际出发，积极探索行之有效的学习形式，采用交流、研讨、辅导、讲课、考察等多种形式，把读书、交流、考察、调研等有机地结合起来，丰富学习形式，激发学习兴趣，提高学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