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出自我的单招自我介绍"/>
      <w:r>
        <w:rPr/>
        <w:t>突出自我的单招自我介绍</w:t>
      </w:r>
      <w:bookmarkEnd w:id="0"/>
    </w:p>
    <w:p>
      <w:pPr>
        <w:pStyle w:val="Normal"/>
        <w:rPr/>
      </w:pPr>
      <w:r>
        <w:rPr/>
        <w:t>尊敬的老师：您好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八岁，是来自河南省</w:t>
      </w:r>
      <w:r>
        <w:rPr/>
        <w:t>**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是在国内名列前茅。我的许多师哥师姐都不约而同的选择贵校为第一志愿。我也渴望能在明年夏天拿到贵校的录取通知书，我期望成为贵校的一名学生，希望在贵校深造，渴望成为一名对社会、对祖国有用的人才，希望成为贵校光荣历史的见证人。我希望这次自主招生考试能够改变我的人生轨道，让我投入到贵校的怀抱，我希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自主招生自我介绍范文挂起了“第一名”的锦旗。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