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协会成立领导致辞范文"/>
      <w:r>
        <w:rPr/>
        <w:t>行业协会成立领导致辞范文</w:t>
      </w:r>
      <w:bookmarkEnd w:id="0"/>
    </w:p>
    <w:p>
      <w:pPr>
        <w:pStyle w:val="Normal"/>
        <w:rPr/>
      </w:pPr>
      <w:r>
        <w:rPr/>
        <w:t>各位来宾、各位朋友，同志们：</w:t>
      </w:r>
    </w:p>
    <w:p>
      <w:pPr>
        <w:pStyle w:val="Normal"/>
        <w:rPr/>
      </w:pPr>
      <w:r>
        <w:rPr/>
        <w:t>今天，县汽运行业协会正式成立了，这是我县汽车运输和服务行业的一件大事，也是我县经济社会发展的一件大喜事。今天的会议开得很及时，也很成功。在此，请允许我代表中共县委、县人民政府，代表县汽运产业发展领导小组向协会的成立表示热烈的祝贺</w:t>
      </w:r>
      <w:r>
        <w:rPr/>
        <w:t>!</w:t>
      </w:r>
      <w:r>
        <w:rPr/>
        <w:t>向出席今天会议的各位来宾、各位朋友表示热烈的欢迎和衷心的感谢</w:t>
      </w:r>
      <w:r>
        <w:rPr/>
        <w:t>!</w:t>
      </w:r>
    </w:p>
    <w:p>
      <w:pPr>
        <w:pStyle w:val="Normal"/>
        <w:rPr/>
      </w:pPr>
      <w:r>
        <w:rPr/>
        <w:t>近年来，随着市场经济建设的进一步深入，随着国际经济全球化、贸易自由化趋势的发展，我县各项事业在不断前进，改革在不断发展。特别是“十一五”时期，更是我们全面落实科学发展观，推动经济社会又好又快地发展的重要时期。今天，我们成立了县汽运行业协会，这是我县汽运行业适应新形势发展，大力推进汽运产业向规模化、专业化、信息化道路发展的第一步。汽运行业协会的成立，必将对做大做强我县汽运产业产生积极的作用和深远的影响。下面，我对协会成立后的工作讲几点意见，供同志们参考。</w:t>
      </w:r>
    </w:p>
    <w:p>
      <w:pPr>
        <w:pStyle w:val="Normal"/>
        <w:rPr/>
      </w:pPr>
      <w:r>
        <w:rPr/>
        <w:t>一、统一思想，提高认识，深刻领会成立汽运行业协会的重要性和必要性</w:t>
      </w:r>
    </w:p>
    <w:p>
      <w:pPr>
        <w:pStyle w:val="Normal"/>
        <w:rPr/>
      </w:pPr>
      <w:r>
        <w:rPr/>
        <w:t>汽运产业是新一届县委、县政府确立发展的第六大支柱产业，这既是加速我县经济结构调整的重大举措，也是壮大我县经济实力的重要支柱，更是我县经济社会实现又好又快发展的重要保障。近年来，在县委县政府的正确领导下，在全县上下的共同努力下，我县汽车运输和服务产业迅猛发展，取得了良好的经济效益和社会效益，规模起来越大，从业人员越来越多，形势越来越好。但是，我们在面对成绩的时候，也应清醒地看到，我县汽车运输和服务产业仍然存在管理较乱、竞争无序、服务水平较低等多方面的问题。这不仅严重制约了我县汽运产业向规模化、信息化、专业化、网络化道路发展的进程，其经营环境也不符合城市建设和城市管理，特别是创“三城”的要求。成立汽运行业协会，正是基于解决这些问题，以便适应新形势新任务新发展要求的一项新举措。一方面，充分发挥协会的桥梁纽带作用，通过行业自律、监督管理，不断提高协会的服务和管理水平，努力构建构建全县汽车运输和服务产业良好发展体系，依靠业主、组织业主、发动业主，动员全体业主共同参与，努力营造“维护行业、人人有责”的良好氛围和经营格局。另一方面，通过行业协会协调市场主体利益，提高市场配置效率的功能，多方整合资源，真正形成产供销一体化、信息资源共享的汽运网络和信息平台，做大做强汽运产业，真正使汽运产业成为我县新的经济增长点，为提高我县县域经济竞争力和辐射力发挥重要作用。</w:t>
      </w:r>
    </w:p>
    <w:p>
      <w:pPr>
        <w:pStyle w:val="Normal"/>
        <w:rPr/>
      </w:pPr>
      <w:r>
        <w:rPr/>
        <w:t>二、立足市场，以企为主，充分发挥汽运行业协会的桥梁纽带作用</w:t>
      </w:r>
    </w:p>
    <w:p>
      <w:pPr>
        <w:pStyle w:val="Normal"/>
        <w:rPr/>
      </w:pPr>
      <w:r>
        <w:rPr/>
        <w:t>行业协会是改革开放的产物，是社会中介组织，在建立和完善市场经济体制中是不可缺少的</w:t>
      </w:r>
      <w:r>
        <w:rPr/>
        <w:t>;</w:t>
      </w:r>
      <w:r>
        <w:rPr/>
        <w:t>协会是政府的助手，在政府与企业之间起着桥梁和纽带作用。伴随市场化的深入与发展，协会的作用越来越明显，地位也越来越重要。当前正是协会工作的发展阶段，有着良好的机遇，要办好汽运协会，首先，协会要加强自身建设，做到：积极稳步推进改革，集中精力搞好服务。要吸收汽车运输、物流、汽车销售、装潢美容、汽车配件、汽车修理、摩托车、电动车等相关经营企业入会，以增强协会的代表性和更具权威性。协会刚刚成立，万事开头难，因此协会的工作更要坚持从实际出发，拾遗补缺，量力而行，尽力而为，逐步完善，使之真正成为政府发展该产业的助手，成为企业的知音。</w:t>
      </w:r>
    </w:p>
    <w:p>
      <w:pPr>
        <w:pStyle w:val="Normal"/>
        <w:rPr/>
      </w:pPr>
      <w:r>
        <w:rPr/>
        <w:t>其次，协会要把工作重点放在为企业搞好服务上。随着汽运行业向市场化、现代化、国际化方向发展的新形势，汽运协会一是要充分发挥行业协会提供服务、反映需求、规范行为的作用，加强同企业的联系，深入调查研究，为企业分忧解愁，帮助企业发展。二是要大力开展交流活动，加强信息平台建设，帮助企业在改善宏观环境上出力，在搞活机制上献策，在强化管理上传经交流，在扩大企业联合上牵线，推动企业实施名牌战略，把企业做强做大，增加市场竞争力，实现更大的效益。对市场建设、培育龙头企业等问题搞一些专题调查研究，提出有针对性、有价值的建议和意见，供政府和企业参考。总之，协会要发挥自己的优势，真正成为企业发展的引领者、企业权益的维护者，不断促进汽运产业发展。</w:t>
      </w:r>
    </w:p>
    <w:p>
      <w:pPr>
        <w:pStyle w:val="Normal"/>
        <w:rPr/>
      </w:pPr>
      <w:r>
        <w:rPr/>
        <w:t>三、高看一眼，厚爱三分，全力支持汽运行业协会积极开展工作</w:t>
      </w:r>
    </w:p>
    <w:p>
      <w:pPr>
        <w:pStyle w:val="Normal"/>
        <w:rPr/>
      </w:pPr>
      <w:r>
        <w:rPr/>
        <w:t>县委陈书记、县政府孙县长在贺信中指出，全县各级各部门要加大对强化“优化环境就是解放和发展生产力”的理念，满腔热情地关心和支持市汽运协会，从财力、物力、人力等方面给予必要及时的扶持，提供优质高效的服务，为广大的经营业主创造一个更为宽松和谐的成长环境。</w:t>
      </w:r>
    </w:p>
    <w:p>
      <w:pPr>
        <w:pStyle w:val="Normal"/>
        <w:rPr/>
      </w:pPr>
      <w:r>
        <w:rPr/>
        <w:t>支持汽运协会的工作，就是支持全县汽车运输和服务产业发展，就是支持经济发展，也就是支持县委县政府的工作。汽运协会在刚刚成立，是一个新生体，我们务必精心呵护，全力帮助其立足、长大，全县各级各部门要按照陈书记、孙县长的指示，按照县发展汽运产业有关文件的精神，把着力点放在维护和保障经济发展的大局上，从简化办证手续、简化办事程序入手，将各项政策措施全面落到实处，确保我县汽车运输和服务产业发展的稳定性、持续性。</w:t>
      </w:r>
    </w:p>
    <w:p>
      <w:pPr>
        <w:pStyle w:val="Normal"/>
        <w:rPr/>
      </w:pPr>
      <w:r>
        <w:rPr/>
        <w:t>同志们，汽运行业协会作为我县汽车运输和服务产业发展的一支新兴力量，必将在维护我县汽车运输和服务产业发展方面发挥着重要作用。希望汽运协会全体会员在理事会的带领下，严于自律，互相交流，相互促进，奋力开拓，切实把我县汽运产业做大做强，为促进我县汽车运输和服务产业发展，为推进我县经济社会又好又快地发展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