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机关工作人员作风纪律整顿活动实施方案"/>
      <w:r>
        <w:rPr/>
        <w:t>公司机关工作人员作风纪律整顿活动实施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以党的十八届三中、四中全会精神和群众路线为指导，深入贯彻落实中央八项规定、十五条禁令和《信阳分公司机关工作人员作风纪律十条禁令》，以严格执纪问责、转变工作作风、提高工作效能、密切干群关系为重点，结合公司当前实际，不断强化服务意识、效能意识、节俭意识，着力解决机关工作人员在思想作风、工作作风、政治纪律、组织纪律、职业道德、廉洁自律等方面存在的问题，确保实现机关工作作风有新转变、工作纪律有新加强、员工素质有新提高，努力形成真抓实干、顾全大局、团结和谐、清廉自律、生活正派的新常态，为公司二次创业成功，实现全面、快速、健康发展提供有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