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手册老师评语"/>
      <w:r>
        <w:rPr/>
        <w:t>中班幼儿手册老师评语</w:t>
      </w:r>
      <w:bookmarkEnd w:id="0"/>
    </w:p>
    <w:p>
      <w:pPr>
        <w:pStyle w:val="Normal"/>
        <w:rPr/>
      </w:pPr>
      <w:r>
        <w:rPr/>
        <w:t>1.</w:t>
      </w:r>
      <w:r>
        <w:rPr/>
        <w:t>一声轻轻的问候一句细声的道别，这时一张甜甜的笑脸也展现在老师的眼前，那就是你——活泼可爱的小</w:t>
      </w:r>
      <w:r>
        <w:rPr/>
        <w:t>XXXX</w:t>
      </w:r>
      <w:r>
        <w:rPr/>
        <w:t>，经过这学期的集体生活，老师发现你在各方面都有了很大的提高，自己的事能自己做，能用小勺愉快的进餐，饭量正常，中午有良好的午睡好习惯，课堂上能看见你端正的身影，能看到你那求知的眼神，你那小嘴能朗读好多首儿歌和唱出许多好听的歌曲，作业能完成得很好，并按时上交，还有你的画贴在“小画廊”里真是好看呀</w:t>
      </w:r>
      <w:r>
        <w:rPr/>
        <w:t>!</w:t>
      </w:r>
      <w:r>
        <w:rPr/>
        <w:t>但有时上课时你会坐不住小椅子，喜欢和小朋友说悄悄话，希望你能把这个小缺点来改掉做一个全面发展的好孩子</w:t>
      </w:r>
      <w:r>
        <w:rPr/>
        <w:t>!</w:t>
      </w:r>
    </w:p>
    <w:p>
      <w:pPr>
        <w:pStyle w:val="Normal"/>
        <w:rPr/>
      </w:pPr>
      <w:r>
        <w:rPr/>
        <w:t>2.XXXX</w:t>
      </w:r>
      <w:r>
        <w:rPr/>
        <w:t>，是一个聪明文静做事认真的小女孩，每天你都能微笑着来上幼儿园，并主动向老师问好，在课堂上你能认真听讲，对老师所传授的知识你掌握得较好，能认真完成老师布置的学习任务，你还是老师的好帮手，喜欢帮班里做力所能及的事情，值得表扬哦</w:t>
      </w:r>
      <w:r>
        <w:rPr/>
        <w:t>!</w:t>
      </w:r>
      <w:r>
        <w:rPr/>
        <w:t>但小仪仪有时不能主动和老师交流，说话比较小声，老师希望小</w:t>
      </w:r>
      <w:r>
        <w:rPr/>
        <w:t>XXXX</w:t>
      </w:r>
      <w:r>
        <w:rPr/>
        <w:t>以后能勇敢地说，大胆地说，这样你才能好的跨出第一步，知道吗</w:t>
      </w:r>
      <w:r>
        <w:rPr/>
        <w:t>?</w:t>
      </w:r>
    </w:p>
    <w:p>
      <w:pPr>
        <w:pStyle w:val="Normal"/>
        <w:rPr/>
      </w:pPr>
      <w:r>
        <w:rPr/>
        <w:t>3.XXXX</w:t>
      </w:r>
      <w:r>
        <w:rPr/>
        <w:t>你是一个聪明有礼貌的小女孩，每天你都能高高兴兴的来幼儿园，并能主动与老师问好，经过一学期的学习，你在各方面都有了较大的进步，小嘴还能朗读好多首儿歌和唱出许多好听的歌曲，你喜欢唱歌跳舞，音乐一响起就会随着节奏跳起来，可棒了</w:t>
      </w:r>
      <w:r>
        <w:rPr/>
        <w:t>!</w:t>
      </w:r>
      <w:r>
        <w:rPr/>
        <w:t>你的自理能力也较强，能够自己穿脱鞋子，午餐时也能保持桌面的整洁，真乖，但小</w:t>
      </w:r>
      <w:r>
        <w:rPr/>
        <w:t>XXXX</w:t>
      </w:r>
      <w:r>
        <w:rPr/>
        <w:t>在午睡时喜欢与小朋友说悄悄话，这样可不好哦，老师希望你今后能自觉入睡，那样你的身体就会更加健康了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.XXXX</w:t>
      </w:r>
      <w:r>
        <w:rPr/>
        <w:t>，是一个懂事可爱的小女孩。在幼儿园里你能尊敬老师团结同伴，自己的事情自己做，积极参加幼儿园的各项游戏活动，你在课堂上变得认真了，能看见你端正的身影在学习老师传授的新知识，能跟着老师一起阅读诗歌画图画，看到你的进步，老师真为你高兴，但在课堂上你总闭着小嘴，老师希望我们的小</w:t>
      </w:r>
      <w:r>
        <w:rPr/>
        <w:t>XXXX</w:t>
      </w:r>
      <w:r>
        <w:rPr/>
        <w:t>在课堂上能多动动小嘴巴，跟着老师学习更多的知识，让大家知道你是最棒的，知道吗</w:t>
      </w:r>
      <w:r>
        <w:rPr/>
        <w:t>?</w:t>
      </w:r>
    </w:p>
    <w:p>
      <w:pPr>
        <w:pStyle w:val="Normal"/>
        <w:rPr/>
      </w:pPr>
      <w:r>
        <w:rPr/>
        <w:t>5.XXXX</w:t>
      </w:r>
      <w:r>
        <w:rPr/>
        <w:t>，你是一个聪明可爱的小女孩。在幼儿园里你能尊敬老师团结同伴，自己的事情自己做，积极参加幼儿园的各项游戏活动，课堂上你能认真听讲，甜甜的小嘴能唱许多好听的歌曲，朗读好多首儿歌，小巧的手还能涂出美丽的图画你的画贴在“小画廊”里真是好看，可棒了</w:t>
      </w:r>
      <w:r>
        <w:rPr/>
        <w:t>!</w:t>
      </w:r>
      <w:r>
        <w:rPr/>
        <w:t>课间活动时你喜欢与同伴在操场上尽情地嬉戏，玩得可开心了，生活自理能力强，能用小勺愉快的进餐，饭量正常，但有时上课时你会坐不住小椅子，喜欢和小朋友说悄悄话，希望你能把这个小缺点来改掉做一个全面发展的好孩子</w:t>
      </w:r>
      <w:r>
        <w:rPr/>
        <w:t>!</w:t>
      </w:r>
    </w:p>
    <w:p>
      <w:pPr>
        <w:pStyle w:val="Normal"/>
        <w:rPr/>
      </w:pPr>
      <w:r>
        <w:rPr/>
        <w:t>6.XXXX</w:t>
      </w:r>
      <w:r>
        <w:rPr/>
        <w:t>，你是个大方又能干的小女孩。这学期你的进步很大，课堂上能看见你高举的小手争取回答问题，你还能读出许多首儿歌和唱出许多首好听的歌曲，对老师所传授的知识也掌握得较好，能按时完成老师布置的学习任务，不仅如此，你的自理的能力很强，能自己的事情自己做，爱劳动的你，经常帮助老师，小朋友做一些力所能及的小事情。但</w:t>
      </w:r>
      <w:r>
        <w:rPr/>
        <w:t>XXXX</w:t>
      </w:r>
      <w:r>
        <w:rPr/>
        <w:t>在午睡时喜欢与小朋友说悄悄话，这样可不好哦，老师希望你今后能自觉入睡，那样你的身体就会更加健康了</w:t>
      </w:r>
      <w:r>
        <w:rPr/>
        <w:t>!</w:t>
      </w:r>
    </w:p>
    <w:p>
      <w:pPr>
        <w:pStyle w:val="Normal"/>
        <w:rPr/>
      </w:pPr>
      <w:r>
        <w:rPr/>
        <w:t>7.XXXX</w:t>
      </w:r>
      <w:r>
        <w:rPr/>
        <w:t>，你是一个憨厚，懂事的女孩子，自尊心较强。能自己的事情自己做，你在课堂游戏活动中表现认真，有时能举手发言，你还能读出许多首儿歌和唱出许多首好听的歌曲，对老师所传授的知识也掌握得较好，能按时完成老师布置的学习任务，还有你的画贴在“小画廊”里真好看，生活自理能力有了较大进步，能用小勺愉快的进餐，饭量正常，老师替你感到高兴。但老师希望如果</w:t>
      </w:r>
      <w:r>
        <w:rPr/>
        <w:t>XXXX</w:t>
      </w:r>
      <w:r>
        <w:rPr/>
        <w:t>能再主动一点与小朋友老师交流，说说话，开朗一点，这样你会更棒的，知道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袁黄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张露露：露露，见到你第一眼，老师就被你那双黑亮的大眼睛吸引住了，因为那里盛满顽皮热情可爱。你是一个多才多艺的小姑娘，绘画讲故事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秦丽红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郦章彬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4.</w:t>
      </w:r>
      <w:r>
        <w:rPr/>
        <w:t>朱浩杰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更坚强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家园联系手册评语大全</w:t>
      </w:r>
    </w:p>
    <w:p>
      <w:pPr>
        <w:pStyle w:val="Normal"/>
        <w:rPr/>
      </w:pPr>
      <w:r>
        <w:rPr/>
        <w:t>2.</w:t>
      </w:r>
      <w:r>
        <w:rPr/>
        <w:t>家园联系手册评语中班</w:t>
      </w:r>
    </w:p>
    <w:p>
      <w:pPr>
        <w:pStyle w:val="Normal"/>
        <w:rPr/>
      </w:pPr>
      <w:r>
        <w:rPr/>
        <w:t>3.</w:t>
      </w:r>
      <w:r>
        <w:rPr/>
        <w:t>幼儿园中班</w:t>
      </w:r>
      <w:r>
        <w:rPr/>
        <w:t>5</w:t>
      </w:r>
      <w:r>
        <w:rPr/>
        <w:t>月教师评语</w:t>
      </w:r>
    </w:p>
    <w:p>
      <w:pPr>
        <w:pStyle w:val="Normal"/>
        <w:rPr/>
      </w:pPr>
      <w:r>
        <w:rPr/>
        <w:t>4.</w:t>
      </w:r>
      <w:r>
        <w:rPr/>
        <w:t>中班成长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幼儿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