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天军训感言"/>
      <w:r>
        <w:rPr/>
        <w:t>高一第一天军训感言</w:t>
      </w:r>
      <w:bookmarkEnd w:id="0"/>
    </w:p>
    <w:p>
      <w:pPr>
        <w:pStyle w:val="Normal"/>
        <w:rPr/>
      </w:pPr>
      <w:r>
        <w:rPr/>
        <w:t>下个星期一开始军训</w:t>
      </w:r>
      <w:r>
        <w:rPr/>
        <w:t>!</w:t>
      </w:r>
      <w:r>
        <w:rPr/>
        <w:t>这让我兴奋不已。周日晚上我高兴得睡不着觉。急切等待军训的到来。可是，军训刚开始的一天，就把我苦够了。</w:t>
      </w:r>
    </w:p>
    <w:p>
      <w:pPr>
        <w:pStyle w:val="Normal"/>
        <w:rPr/>
      </w:pPr>
      <w:r>
        <w:rPr/>
        <w:t>平常我在家里，</w:t>
      </w:r>
      <w:r>
        <w:rPr/>
        <w:t>7</w:t>
      </w:r>
      <w:r>
        <w:rPr/>
        <w:t>点</w:t>
      </w:r>
      <w:r>
        <w:rPr/>
        <w:t>20</w:t>
      </w:r>
      <w:r>
        <w:rPr/>
        <w:t>分开始，大人要喊三四遍，发了最后警告，再不起床就要遭皮肉之苦，我才不情愿地起床穿衣。可是，军训就不一样了。我们刚来到训练基地那天晚上，个个都很兴奋，偷偷讲故事，天上地下，神奇鬼怪无奇不有，讲着讲着，不知什么时候就睡着了。我和几个同学正睡得特别香，广播里传出起床军号音，“起床——，起床——，快快起床——”的旋律把我们唤醒，我意识到，如果不准时起床并作好洗漱，像在家里那样，免不了要受到处罚。要不，还算什么军训呢</w:t>
      </w:r>
      <w:r>
        <w:rPr/>
        <w:t>!</w:t>
      </w:r>
    </w:p>
    <w:p>
      <w:pPr>
        <w:pStyle w:val="Normal"/>
        <w:rPr/>
      </w:pPr>
      <w:r>
        <w:rPr/>
        <w:t>时间不等人，我赶紧先把衣服穿上，扣子边走边扣。裤子简单，两条腿伸进去，往上一提就解决问题。换好鞋，上厕所排完废物，刚要往操场跑，唉呀</w:t>
      </w:r>
      <w:r>
        <w:rPr/>
        <w:t>!</w:t>
      </w:r>
      <w:r>
        <w:rPr/>
        <w:t>还没洗脸、刷牙</w:t>
      </w:r>
      <w:r>
        <w:rPr/>
        <w:t>!</w:t>
      </w:r>
      <w:r>
        <w:rPr/>
        <w:t>在家里，我洗脸要花五六分钟，这回我只能简单从事。刷牙还要再简单一点，挤时间出来梳头发。我刚把梳子拿在手上，总教官吹响了刺耳的集合哨音，我扔掉了手中的梳子就往外跑，大家一窝蜂似的乱窜，不小心，我一脚踩到了自己的梳子，疼得我抱着脚打转转。算我倒霉，梳子落在地上，它不平躺着，正好梳子的手柄靠在床脚边，梳子的梳齿朝天，好像有意等着要逞罚我，一把新梳子，就这样残废了。忙乱中，我旁边一个同学踩到了一管牙膏，挤得满地都是白糊糊。大家顾不上去洗，就一口气跑到操场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真是太辛苦了</w:t>
      </w:r>
      <w:r>
        <w:rPr/>
        <w:t>!</w:t>
      </w:r>
      <w:r>
        <w:rPr/>
        <w:t>一个早上都这样紧张，那今天这一天就更不堪设想了。这一个星期怎么熬过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