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模板"/>
      <w:r>
        <w:rPr/>
        <w:t>2023</w:t>
      </w:r>
      <w:r>
        <w:rPr/>
        <w:t>年党员承诺书模板</w:t>
      </w:r>
      <w:bookmarkEnd w:id="0"/>
    </w:p>
    <w:p>
      <w:pPr>
        <w:pStyle w:val="Normal"/>
        <w:rPr/>
      </w:pPr>
      <w:r>
        <w:rPr/>
        <w:t>一、自觉遵守《中国共产党党员领导干部廉洁从政若干准则》等规定，不以权谋私。</w:t>
      </w:r>
    </w:p>
    <w:p>
      <w:pPr>
        <w:pStyle w:val="Normal"/>
        <w:rPr/>
      </w:pPr>
      <w:r>
        <w:rPr/>
        <w:t>二、认真执行党风廉政建设责任制，全面履行“一岗双责”，抓好主管部门</w:t>
      </w:r>
      <w:r>
        <w:rPr/>
        <w:t>(</w:t>
      </w:r>
      <w:r>
        <w:rPr/>
        <w:t>本部门</w:t>
      </w:r>
      <w:r>
        <w:rPr/>
        <w:t>)</w:t>
      </w:r>
      <w:r>
        <w:rPr/>
        <w:t>党风廉政建设和反腐倡廉工作，带好队伍。</w:t>
      </w:r>
    </w:p>
    <w:p>
      <w:pPr>
        <w:pStyle w:val="Normal"/>
        <w:rPr/>
      </w:pPr>
      <w:r>
        <w:rPr/>
        <w:t>三、严格贯彻落实中央关于改进工作作风、密切联系群众的八项规定和区市有关规定以及最高法院、自治区法院制定的具体措施，切实解决“四风”问题，加强监管，确保各项规定、措施落到实处。</w:t>
      </w:r>
    </w:p>
    <w:p>
      <w:pPr>
        <w:pStyle w:val="Normal"/>
        <w:rPr/>
      </w:pPr>
      <w:r>
        <w:rPr/>
        <w:t>四、认真执行《人民法院工作人员处分条例》，按照“说话和气、办事认真、公平正义、人民满意”的要求，加强自身和干警的思想作风建设、组织纪律建设，确保严格、公正、文明、廉洁、高效执法。</w:t>
      </w:r>
    </w:p>
    <w:p>
      <w:pPr>
        <w:pStyle w:val="Normal"/>
        <w:rPr/>
      </w:pPr>
      <w:r>
        <w:rPr/>
        <w:t>五、按照区委对领导干部的各项要求，确保党风廉政建设各项工作任务落到实处，严格遵守和执行最高人民法院颁布的“五个严禁”、“十个不准”和自治区高院规定的相关规定。严格执行党的政治纪律、审判纪律、财经纪律和群众纪律。</w:t>
      </w:r>
    </w:p>
    <w:p>
      <w:pPr>
        <w:pStyle w:val="Normal"/>
        <w:rPr/>
      </w:pPr>
      <w:r>
        <w:rPr/>
        <w:t>六、带头遵守领导干部廉洁从政的各项规定，管好配偶、子女及身边工作人员，不利用职权和职务上的影响谋取不正当利益，在凡是有碍公平、公正和廉洁的事情上，坚决做到不插手、不干预，自觉接受组织和群众的监督。</w:t>
      </w:r>
    </w:p>
    <w:p>
      <w:pPr>
        <w:pStyle w:val="Normal"/>
        <w:rPr/>
      </w:pPr>
      <w:r>
        <w:rPr/>
        <w:t>我将自觉履行上述承诺，并按照有关规定，通过民主生活会、工作会或其它形式向党组织和广大干警报告承诺履行情况，真诚接受各方面的监督，如有违反，愿接受组织处理或纪律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