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副校长述职报告范文"/>
      <w:r>
        <w:rPr/>
        <w:t>高中副校长述职报告范文</w:t>
      </w:r>
      <w:bookmarkEnd w:id="0"/>
    </w:p>
    <w:p>
      <w:pPr>
        <w:pStyle w:val="Normal"/>
        <w:rPr/>
      </w:pPr>
      <w:r>
        <w:rPr/>
        <w:t>我被组织任聘为学校副校长已近一年，在李校长的安排下，主抓学校德育教育、校风建设、校园文化建设、安全与纪律、禁毒与法制教育、校园环境卫生、整脏治乱、食品安全卫生、校务公开、班主任队伍建设等工作，分管政教处，是我校优良校风建设、安全和体育卫生工作的主要负责人。</w:t>
      </w:r>
    </w:p>
    <w:p>
      <w:pPr>
        <w:pStyle w:val="Normal"/>
        <w:rPr/>
      </w:pPr>
      <w:r>
        <w:rPr/>
        <w:t>面对新班子、新角色，必须重新审视自己的定位，面对新形势、新要求，必须树立新的观念，不断提高自身的教育理论素养。在政治思想方面，我忠诚党的教育事业，自觉遵守教师行为准则，努力提高职业道德修养，严以律己、身正为范。牢固树立为师生服务，为学校服务，为领导服务的思想。能定好位、做好事，注重自身廉洁，不贪不占，公私分明，能以人为镜，明己得失，服从领导安排，虚心听取同志们的意见和建议。在我的工作范围做到能办就办，该改就改，能补就补，办事果断，决不拖沓，杜绝浮夸，实事求是，表里如一。作为一名共产党员，我积极参加县委安排的“四帮四促”活动，支持坚强村贫困户</w:t>
      </w:r>
      <w:r>
        <w:rPr/>
        <w:t>3</w:t>
      </w:r>
      <w:r>
        <w:rPr/>
        <w:t>户，金额</w:t>
      </w:r>
      <w:r>
        <w:rPr/>
        <w:t>1200</w:t>
      </w:r>
      <w:r>
        <w:rPr/>
        <w:t>元，资助贫困学生</w:t>
      </w:r>
      <w:r>
        <w:rPr/>
        <w:t>2</w:t>
      </w:r>
      <w:r>
        <w:rPr/>
        <w:t>名，资助金额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在工作中，我以强烈的事业心、责任感，踏踏实实地抓好学校的德育、安全工作，确保学校教育教学工作正常运行。我的工作思路是：一年稳定，坚持管理强校的理念，巩固学校一流的校风校纪。二年探索，寻找管理强校的更多支撑点，办出管理上的特色。三年提升，争取让学校管理再上一个台阶，为“创示升级”提供优质的纪律保障。我的工作原则是：勤奋乐干、反思总结、率先垂范、落到实处。出发点是：不求个人得失，一切为了学生，一切为了学校而不辍劳作。在此，我的工作希望能够得到大家的肯定和支持，其具体情况如下：</w:t>
      </w:r>
    </w:p>
    <w:p>
      <w:pPr>
        <w:pStyle w:val="Normal"/>
        <w:rPr/>
      </w:pPr>
      <w:r>
        <w:rPr/>
        <w:t>一、分管工作亲自干，常抓不懈、重在落实。</w:t>
      </w:r>
    </w:p>
    <w:p>
      <w:pPr>
        <w:pStyle w:val="Normal"/>
        <w:rPr/>
      </w:pPr>
      <w:r>
        <w:rPr/>
        <w:t>1</w:t>
      </w:r>
      <w:r>
        <w:rPr/>
        <w:t>、建立健全各种工作领导机构，制订和完善相关管理制度。针对分管的德育、安全工作，我深知肩上责任重大、如履薄冰，丝毫不敢懈怠，抱着人在工作在的决心，要做就做好的工作态度，做好这份严肃而重要的工作。成立了以校长、书记、副校长、政教处主任、校务会成员、班主任、德育工作者组成的领导小组，完善了安全隐患排查制度、保卫巡查制度、寝室“四查”制度、校门管理制度、卫生制度等相关制度。</w:t>
      </w:r>
    </w:p>
    <w:p>
      <w:pPr>
        <w:pStyle w:val="Normal"/>
        <w:rPr/>
      </w:pPr>
      <w:r>
        <w:rPr/>
        <w:t>2</w:t>
      </w:r>
      <w:r>
        <w:rPr/>
        <w:t>、拟写学习材料和工作计划，加强德育队伍建设。一年来，我亲自拟写了学校德育工作计划、安全工作计划、师德师风教育工作计划，组织修改了《塘头中学德育读本》、《安全责任合同书》、《告学生家长书》和各类安全工作责任状，参加了贵州省“千校万师”未成年人教育骨干培训。同时，还支持学校近</w:t>
      </w:r>
      <w:r>
        <w:rPr/>
        <w:t>20</w:t>
      </w:r>
      <w:r>
        <w:rPr/>
        <w:t>名班主任参加了培训，并定期组织召开班主任工作会和安全工作会，与班主任交流管理经验，相互学习，共同提高，培养了一支有敬业精神，工作能力强，工作有特色的管理队伍。</w:t>
      </w:r>
    </w:p>
    <w:p>
      <w:pPr>
        <w:pStyle w:val="Normal"/>
        <w:rPr/>
      </w:pPr>
      <w:r>
        <w:rPr/>
        <w:t>3</w:t>
      </w:r>
      <w:r>
        <w:rPr/>
        <w:t>、加强部门合作，提高工作效率。将教育与活动相融合，德育与教学相配合，打破本位主义观念，使学校整体工作顺利推进。</w:t>
      </w:r>
    </w:p>
    <w:p>
      <w:pPr>
        <w:pStyle w:val="Normal"/>
        <w:rPr/>
      </w:pPr>
      <w:r>
        <w:rPr/>
        <w:t>二、重点工作重点干，事必躬亲、率先垂范。</w:t>
      </w:r>
    </w:p>
    <w:p>
      <w:pPr>
        <w:pStyle w:val="Normal"/>
        <w:rPr/>
      </w:pPr>
      <w:r>
        <w:rPr/>
        <w:t>古人云“直而影正，以己以正而为人之标”，作为一名领导我对自己提出了“凡是为先”的工作要求。各项工作不拖拉，干就干早、干就干好，身体力行，事必躬亲，努力在学生和教师中树立良好的形象。</w:t>
      </w:r>
    </w:p>
    <w:p>
      <w:pPr>
        <w:pStyle w:val="Normal"/>
        <w:rPr/>
      </w:pPr>
      <w:r>
        <w:rPr/>
        <w:t>1</w:t>
      </w:r>
      <w:r>
        <w:rPr/>
        <w:t>、校园安全工作是学校各项工作的重中之重，也是一项危险的工作，我始终牢固树立“安全第一”的思想，居安思危，做到警钟长鸣，常抓不懈。在校长和各处室的支持下，通过制订和完善各种规章制度，加强落实过程的监督管理，亲自组织了安全知识的教育和宣传、安全隐患的排查和整改，联系派出所等相关部门加强校内外不安全因素的排除。坚持校园内外巡查制度，特别是带领班主任查夜，加强校门人员进出把关，强化二十四小时值班巡查，寻求校外力量的合作。做到了工作安排无漏洞，工作要求无盲区在，并分管工作中，做到亲自拟写工作计划，亲自组织实施，亲自查看，亲自记载，亲自总结。</w:t>
      </w:r>
    </w:p>
    <w:p>
      <w:pPr>
        <w:pStyle w:val="Normal"/>
        <w:rPr/>
      </w:pPr>
      <w:r>
        <w:rPr/>
        <w:t>2</w:t>
      </w:r>
      <w:r>
        <w:rPr/>
        <w:t>、高三毕业班工作是教学质量的关键。我亲自拟写计划，全面组织实施，抓班级管理，抓教学进度，抓团队协作，抓月考工作，抓潜力生教育，抓尖子生培训，抓学生的关爱和资助工作，为老师排忧解难，做到年级组利益集体化而决不私有化。在名利面前不争功</w:t>
      </w:r>
      <w:r>
        <w:rPr/>
        <w:t>;</w:t>
      </w:r>
      <w:r>
        <w:rPr/>
        <w:t>在成绩面前不骄傲</w:t>
      </w:r>
      <w:r>
        <w:rPr/>
        <w:t>;</w:t>
      </w:r>
      <w:r>
        <w:rPr/>
        <w:t>在失败面前不找借口</w:t>
      </w:r>
      <w:r>
        <w:rPr/>
        <w:t>;</w:t>
      </w:r>
      <w:r>
        <w:rPr/>
        <w:t>在批评面前不发牢骚。以平常之心对待名利，以谦虚之心获取进步，以踏实的工作寻求突破，以积极的态度改正错误。坚持个人服从集体，遇事以大局为重，使高三年级的教育教学有序开展。</w:t>
      </w:r>
    </w:p>
    <w:p>
      <w:pPr>
        <w:pStyle w:val="Normal"/>
        <w:rPr/>
      </w:pPr>
      <w:r>
        <w:rPr/>
        <w:t>三、临时性工作乐意干，从不推诿、尽心尽力。</w:t>
      </w:r>
    </w:p>
    <w:p>
      <w:pPr>
        <w:pStyle w:val="Normal"/>
        <w:rPr/>
      </w:pPr>
      <w:r>
        <w:rPr/>
        <w:t>我在上好课的同时，当好校长的助手，做到互相尊重、互相配合，服从组织安排，顾大局、识大体，有较强的民主意识，做事敢负责任，从不推诿，只要领导指示，老师建议都乐意接受，并认真做好。工作中不计名利、不计报酬，不计得失。</w:t>
      </w:r>
    </w:p>
    <w:p>
      <w:pPr>
        <w:pStyle w:val="Normal"/>
        <w:rPr/>
      </w:pPr>
      <w:r>
        <w:rPr/>
        <w:t>除了上好高三</w:t>
      </w:r>
      <w:r>
        <w:rPr/>
        <w:t>(18)</w:t>
      </w:r>
      <w:r>
        <w:rPr/>
        <w:t>班的体育课，训练好高三文科体育考生之外，我还带队参加了铜仁市第一届体育运动会，并取得同组别第一名的好成绩。同时还协助校长做了一些其他临时性工作，如协调上下级关系，维护教师稳定、实施田径场征地，加强师德师风培训，促进校园文化建设，组织高考、中考，搞好各方面迎检和接待等工作。</w:t>
      </w:r>
    </w:p>
    <w:p>
      <w:pPr>
        <w:pStyle w:val="Normal"/>
        <w:rPr/>
      </w:pPr>
      <w:r>
        <w:rPr/>
        <w:t>四、为了以后好好干，常自反思、以求提升。</w:t>
      </w:r>
    </w:p>
    <w:p>
      <w:pPr>
        <w:pStyle w:val="Normal"/>
        <w:rPr/>
      </w:pPr>
      <w:r>
        <w:rPr/>
        <w:t>回顾一年来的工作，尽管自觉无愧于自己的职位，无愧于人民教师和共产党员的称号。但由于自己的能力有限，工作中也有不少不尽人意的地方，比如：</w:t>
      </w:r>
    </w:p>
    <w:p>
      <w:pPr>
        <w:pStyle w:val="Normal"/>
        <w:rPr/>
      </w:pPr>
      <w:r>
        <w:rPr/>
        <w:t>1</w:t>
      </w:r>
      <w:r>
        <w:rPr/>
        <w:t>、角色转变不及时，宏观管理艺术有待提高，大部分时间用在做一些具体的事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思想还不够成熟，遇事心里太急，容易为工作上的事得罪同事。</w:t>
      </w:r>
    </w:p>
    <w:p>
      <w:pPr>
        <w:pStyle w:val="Normal"/>
        <w:rPr/>
      </w:pPr>
      <w:r>
        <w:rPr/>
        <w:t>3</w:t>
      </w:r>
      <w:r>
        <w:rPr/>
        <w:t>、由于校园设施落后，学生人数多，管理难度大，工作安排了未得到彻底落实，导致在安全工作上出了一起影响学校声誉的事件</w:t>
      </w:r>
      <w:r>
        <w:rPr/>
        <w:t>;</w:t>
      </w:r>
    </w:p>
    <w:p>
      <w:pPr>
        <w:pStyle w:val="Normal"/>
        <w:rPr/>
      </w:pPr>
      <w:r>
        <w:rPr/>
        <w:t>、学校地处农村，留守学生比重较大，如何引导学生养成良好的行为、道德规范，对德育工作提出了新的挑战。</w:t>
      </w:r>
    </w:p>
    <w:p>
      <w:pPr>
        <w:pStyle w:val="Normal"/>
        <w:rPr/>
      </w:pPr>
      <w:r>
        <w:rPr/>
        <w:t>5</w:t>
      </w:r>
      <w:r>
        <w:rPr/>
        <w:t>、由于相当一部分家长、少数教师对德育工作不够重视、不够理解。班主任承担的责任重大，待遇不高。如何稳定班主任队伍，提高班主任工作的积极性，为德育工作提出了新的课题。</w:t>
      </w:r>
    </w:p>
    <w:p>
      <w:pPr>
        <w:pStyle w:val="Normal"/>
        <w:rPr/>
      </w:pPr>
      <w:r>
        <w:rPr/>
        <w:t>尽管在学校发展过程中还存在许多困难，尽管我的工作中还有许多不足。但岁月不居，天道酬勤。在李校长的正确领导和各部门的协作配合下，全体教职工兢兢业业、辛苦付出，打造了学校良好的安全环境</w:t>
      </w:r>
      <w:r>
        <w:rPr/>
        <w:t>;</w:t>
      </w:r>
      <w:r>
        <w:rPr/>
        <w:t>构建了和谐的教育氛围</w:t>
      </w:r>
      <w:r>
        <w:rPr/>
        <w:t>;</w:t>
      </w:r>
      <w:r>
        <w:rPr/>
        <w:t>取得突出的教学成绩。两横一竖靠的就是“干”</w:t>
      </w:r>
      <w:r>
        <w:rPr/>
        <w:t>!</w:t>
      </w:r>
      <w:r>
        <w:rPr/>
        <w:t>于此，我希望在以后的工作中能继续得到领导和同仁们的大力支持，让我们共同携手，用实际行动打造塘头中学更加美好的明天</w:t>
      </w:r>
      <w:r>
        <w:rPr/>
        <w:t>!</w:t>
      </w:r>
      <w:r>
        <w:rPr/>
        <w:t>我也会努力把自己炼就成为一名既有管理意识，又有管理能力，既勇于探索，又善于实践的教育管理专家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