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宴上的讲话稿"/>
      <w:r>
        <w:rPr/>
        <w:t>十岁生日宴上的讲话稿</w:t>
      </w:r>
      <w:bookmarkEnd w:id="0"/>
    </w:p>
    <w:p>
      <w:pPr>
        <w:pStyle w:val="Normal"/>
        <w:rPr/>
      </w:pPr>
      <w:r>
        <w:rPr/>
        <w:t>尊敬的爷爷奶奶、叔叔阿姨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十岁了</w:t>
      </w:r>
      <w:r>
        <w:rPr/>
        <w:t>!</w:t>
      </w:r>
    </w:p>
    <w:p>
      <w:pPr>
        <w:pStyle w:val="Normal"/>
        <w:rPr/>
      </w:pPr>
      <w:r>
        <w:rPr/>
        <w:t>在这丹枫迎秋、金桂飘香的夜晚，你们的光临给我的童年留下了最深刻、最难忘、最美好的回忆，我代表全家向你们的到来表示最真挚的谢意</w:t>
      </w:r>
      <w:r>
        <w:rPr/>
        <w:t>!</w:t>
      </w:r>
    </w:p>
    <w:p>
      <w:pPr>
        <w:pStyle w:val="Normal"/>
        <w:rPr/>
      </w:pPr>
      <w:r>
        <w:rPr/>
        <w:t>十年，小树抽枝绽绿，雏鹰羽翼渐丰，我——这个幸福的女孩在温暖的阳光下，从牙牙学语的婴儿成长为朝气蓬勃的少年。</w:t>
      </w:r>
    </w:p>
    <w:p>
      <w:pPr>
        <w:pStyle w:val="Normal"/>
        <w:rPr/>
      </w:pPr>
      <w:r>
        <w:rPr/>
        <w:t>是你们，亲爱的爸爸妈妈：是你们带我来到这个世界、哺育我成长、教育我做人、给我一个温暖的家。让我懂得爱，并学会去爱别人。我一定不会辜负你们的期望，让自己成为你们最大的骄傲。</w:t>
      </w:r>
    </w:p>
    <w:p>
      <w:pPr>
        <w:pStyle w:val="Normal"/>
        <w:rPr/>
      </w:pPr>
      <w:r>
        <w:rPr/>
        <w:t>还有你们，在座的朋友们：因为有你们关爱和关注、宽容和理解，我更有前进的勇气和信心，我将带着你们的祝福飞向更广阔的蓝天……</w:t>
      </w:r>
    </w:p>
    <w:p>
      <w:pPr>
        <w:pStyle w:val="Normal"/>
        <w:rPr/>
      </w:pPr>
      <w:r>
        <w:rPr/>
        <w:t>十岁，是鸟初展翅</w:t>
      </w:r>
      <w:r>
        <w:rPr/>
        <w:t>;</w:t>
      </w:r>
      <w:r>
        <w:rPr/>
        <w:t>十岁，是旭日东升</w:t>
      </w:r>
      <w:r>
        <w:rPr/>
        <w:t>;</w:t>
      </w:r>
      <w:r>
        <w:rPr/>
        <w:t>十岁，是人生长河中的一个里程碑。我会以十岁为骄傲，也会以十岁为起点，从这里出发，充满自信，努力学习，独立自强，做一个让老师称心的好学生、让父母省心的好孩子，我将带着关心、带着梦想，带着感恩，尽情地飞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地祝愿在座的爷爷奶奶身体健康</w:t>
      </w:r>
      <w:r>
        <w:rPr/>
        <w:t>!</w:t>
      </w:r>
      <w:r>
        <w:rPr/>
        <w:t>祝叔叔阿姨工作顺利</w:t>
      </w:r>
      <w:r>
        <w:rPr/>
        <w:t>!</w:t>
      </w:r>
      <w:r>
        <w:rPr/>
        <w:t>祝所有的小朋友像我一样幸福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