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退役军人优秀事迹材料"/>
      <w:r>
        <w:rPr/>
        <w:t>最美退役军人优秀事迹材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金珠，男，汉族，中共党员，</w:t>
      </w:r>
      <w:r>
        <w:rPr/>
        <w:t>1974</w:t>
      </w:r>
      <w:r>
        <w:rPr/>
        <w:t>年</w:t>
      </w:r>
      <w:r>
        <w:rPr/>
        <w:t>3</w:t>
      </w:r>
      <w:r>
        <w:rPr/>
        <w:t>月出生，</w:t>
      </w:r>
      <w:r>
        <w:rPr/>
        <w:t>1991</w:t>
      </w:r>
      <w:r>
        <w:rPr/>
        <w:t>年入伍，</w:t>
      </w:r>
      <w:r>
        <w:rPr/>
        <w:t>2016</w:t>
      </w:r>
      <w:r>
        <w:rPr/>
        <w:t>年退役，天津麒麟信息技术有限公司总设计师。长期从事国产银河麒麟操作系统及国产软硬件生态的研究工作，是国产操作系统“银河麒麟”的开发者之一。退役后专注于国产操作系统的产业化推广，让科技成果转化成生产力，在促进我国信息系统国产化建设和自主保障能力方面作出重要贡献。曾获国家科技进步一等奖，全国模范退役军人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