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申请书2023最新版1500字"/>
      <w:r>
        <w:rPr/>
        <w:t>大学入党申请书</w:t>
      </w:r>
      <w:r>
        <w:rPr/>
        <w:t>2023</w:t>
      </w:r>
      <w:r>
        <w:rPr/>
        <w:t>最新版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百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