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的有关于学生会干部辞职信模板"/>
      <w:r>
        <w:rPr/>
        <w:t>精选的有关于学生会干部辞职信模板</w:t>
      </w:r>
      <w:bookmarkEnd w:id="0"/>
    </w:p>
    <w:p>
      <w:pPr>
        <w:pStyle w:val="Normal"/>
        <w:rPr/>
      </w:pPr>
      <w:r>
        <w:rPr/>
        <w:t>尊敬的学生会组织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这半年来组织对我的信任。回顾这半年的工作情况，觉得在学生会工作是我的幸运，也非常珍惜这份工作。在学生会我学到了很多东西，无论是交际方面还是做人方面都有了很大的改善。再次感谢组织对我的培养，即将离开我只能表示深深的歉意。我发觉自己从事这份工作心有余而力不足，对组织安排的工作表示吃不消。加之这学期我个人事务较多，时间上多处冲突，无法合理安排。故我决定辞职，请组织谅解我做的决定。我很遗憾不能为学生会辉煌的明天贡献自己的力量，我只有衷心祝愿学生会的业绩一路高升</w:t>
      </w:r>
      <w:r>
        <w:rPr/>
        <w:t>!</w:t>
      </w:r>
      <w:r>
        <w:rPr/>
        <w:t>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