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初中生团结的心得体会精选"/>
      <w:r>
        <w:rPr/>
        <w:t>有关</w:t>
      </w:r>
      <w:r>
        <w:rPr/>
        <w:t>2023</w:t>
      </w:r>
      <w:r>
        <w:rPr/>
        <w:t>年初中生团结的心得体会精选</w:t>
      </w:r>
      <w:bookmarkEnd w:id="0"/>
    </w:p>
    <w:p>
      <w:pPr>
        <w:pStyle w:val="Normal"/>
        <w:rPr/>
      </w:pPr>
      <w:r>
        <w:rPr/>
        <w:t>读罢三则材料的故事，不由得想起另外两个俗语，“一个巧皮匠，没有好鞋样</w:t>
      </w:r>
      <w:r>
        <w:rPr/>
        <w:t>;</w:t>
      </w:r>
      <w:r>
        <w:rPr/>
        <w:t>两个笨皮匠，彼此好商量</w:t>
      </w:r>
      <w:r>
        <w:rPr/>
        <w:t>;</w:t>
      </w:r>
      <w:r>
        <w:rPr/>
        <w:t>三个臭皮匠，顶个诸葛亮。”“一个和尚挑水吃，两个和尚抬水吃，三个和尚没水吃。”初次听说，觉得有些稀奇，“三个臭皮匠”就能“顶个诸葛亮”，为什么“三个和尚”却“没水吃”了呢</w:t>
      </w:r>
      <w:r>
        <w:rPr/>
        <w:t>?</w:t>
      </w:r>
      <w:r>
        <w:rPr/>
        <w:t>后来仔细一想，也不无道理。“三个臭皮匠”能够做到齐心协力，互帮互助，自然力量大，而“三个和尚”心中只有自己，想的只是自己怎样才能多占些便宜，“没水吃”也就顺理成章了。</w:t>
      </w:r>
    </w:p>
    <w:p>
      <w:pPr>
        <w:pStyle w:val="Normal"/>
        <w:rPr/>
      </w:pPr>
      <w:r>
        <w:rPr/>
        <w:t>团结就是力量。一个人的力量有限，很多个人团结在一起，力量就变成无限的了，不是吗</w:t>
      </w:r>
      <w:r>
        <w:rPr/>
        <w:t>?</w:t>
      </w:r>
      <w:r>
        <w:rPr/>
        <w:t>在南美洲一个森林边缘发生的故事：那一天，秋日的一天，临河的一片草丛突然起火了，火舌活像一只红色的项链，开始围向一个小小的丘陵。一群蚂蚁被火包围了</w:t>
      </w:r>
      <w:r>
        <w:rPr/>
        <w:t>!</w:t>
      </w:r>
      <w:r>
        <w:rPr/>
        <w:t>它们似乎已经没有任何退路，此时，奇迹出现了，蚂蚁们竟开始迅速地扭成一团，突然向河岸的方向突围滚去。蚁团在火舌舐动的草丛间越来越迅速地滚动着，并不断发出外层蚂蚁被烧焦后身体爆裂的声响，但是蚁团却不见缩小，一会儿，蚁团冲进了河流里，随着向对岸的滚动，河面上升腾起一小层薄薄的烟雾……</w:t>
      </w:r>
    </w:p>
    <w:p>
      <w:pPr>
        <w:pStyle w:val="Normal"/>
        <w:rPr/>
      </w:pPr>
      <w:r>
        <w:rPr/>
        <w:t>小小的蚂蚁，其重不足毫克，真正是比毫毛还要轻上十倍、百倍。然而，在人类往往也要遭到重大伤亡的火灾面前，竟然能如此沉着、坚定、团结一致，不惜个体牺牲，以求得种族的生存，怎能不发人深思，油然生出敬慕的情感来</w:t>
      </w:r>
      <w:r>
        <w:rPr/>
        <w:t>?</w:t>
      </w:r>
    </w:p>
    <w:p>
      <w:pPr>
        <w:pStyle w:val="Normal"/>
        <w:rPr/>
      </w:pPr>
      <w:r>
        <w:rPr/>
        <w:t>由此，我想起了在抗震救灾中众志成城、团结一致、创造无数奇迹的同胞们。</w:t>
      </w:r>
    </w:p>
    <w:p>
      <w:pPr>
        <w:pStyle w:val="Normal"/>
        <w:rPr/>
      </w:pPr>
      <w:r>
        <w:rPr/>
        <w:t>这场突如其来的地震灾害，来得太突然，来得太猛烈。然而在灾难面前，我们毫无退缩，我们一起战斗。此时此刻，所有的中华儿女聚集在一起，团结一致、众志成城，共抗震灾。没有什么比团结更强大的东西。面对灾害，全国人民迅速动起来了，十几万解放军、公安干警、武警战士来了，无数的志愿者来了，全国各地的医务工作者来了，华人华侨也集合起来了，有钱出钱，有力出力，与灾区人民同心同行。现在的中国，是一个每个角落都充满爱的海洋，是一个全球人都能感受到中国万众一心、众志成城的伟大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再一次用铁一样的事实告诉人们：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