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家长会心得体会范文精选"/>
      <w:r>
        <w:rPr/>
        <w:t>教师家长会心得体会范文精选</w:t>
      </w:r>
      <w:bookmarkEnd w:id="0"/>
    </w:p>
    <w:p>
      <w:pPr>
        <w:pStyle w:val="Normal"/>
        <w:rPr/>
      </w:pPr>
      <w:r>
        <w:rPr/>
        <w:t>周五在咱们幼儿园听了张璐老师关于</w:t>
      </w:r>
      <w:r>
        <w:rPr/>
        <w:t>"</w:t>
      </w:r>
      <w:r>
        <w:rPr/>
        <w:t>给孩子一个美好的未来</w:t>
      </w:r>
      <w:r>
        <w:rPr/>
        <w:t>"</w:t>
      </w:r>
      <w:r>
        <w:rPr/>
        <w:t>家庭教育专题讲座，作为一名家长，感触颇深，也更加充分认识到家庭教育的重要意义，具体体会如下</w:t>
      </w:r>
      <w:r>
        <w:rPr/>
        <w:t>:</w:t>
      </w:r>
    </w:p>
    <w:p>
      <w:pPr>
        <w:pStyle w:val="Normal"/>
        <w:rPr/>
      </w:pPr>
      <w:r>
        <w:rPr/>
        <w:t>一、做个有心智的家长</w:t>
      </w:r>
    </w:p>
    <w:p>
      <w:pPr>
        <w:pStyle w:val="Normal"/>
        <w:rPr/>
      </w:pPr>
      <w:r>
        <w:rPr/>
        <w:t>现在很多时候，作为父母，对孩子的教育总是小心翼翼，甚至到了自己都没有了自我，满脑子无论干什么事，说什么话都打着教育孩子的旗号，其实就如张露老师所言，做一个以身则教的父母。我想我们做父母的，努力做最好的自己，就是对孩子最好的引领和教育。我们不知道孩子将来会遇上什么样的人，发生什么样的事，过上什么样的生活，但是我们在日常生活中所表露出来的积极乐观的态度、宽广豁达的胸襟、善良正直的为人之本、谦卑包容的处世之道、不向困难低头的坚韧毅力，都会成为滋润孩子一生的营养。</w:t>
      </w:r>
    </w:p>
    <w:p>
      <w:pPr>
        <w:pStyle w:val="Normal"/>
        <w:rPr/>
      </w:pPr>
      <w:r>
        <w:rPr/>
        <w:t>二、做个有原则的家长</w:t>
      </w:r>
    </w:p>
    <w:p>
      <w:pPr>
        <w:pStyle w:val="Normal"/>
        <w:rPr/>
      </w:pPr>
      <w:r>
        <w:rPr/>
        <w:t>该坚持原则的时候一定要坚持原则，当然坚持原则需要策略方法，要讲究技巧，应杜绝发火生气等负面情绪的发生。如一集动画片大约半小时，最好到了</w:t>
      </w:r>
      <w:r>
        <w:rPr/>
        <w:t>20</w:t>
      </w:r>
      <w:r>
        <w:rPr/>
        <w:t>分钟就提醒一下，到了</w:t>
      </w:r>
      <w:r>
        <w:rPr/>
        <w:t>10</w:t>
      </w:r>
      <w:r>
        <w:rPr/>
        <w:t>分钟再提醒，而不是等到最后一秒钟立刻关闭，给孩子心理预期值，孩子更能接受彼此的时间约定。说好一集，那么就不要再看五分钟，今天可以五分钟，孩子就以为明天后天都可以五分钟，尽量不要妥协，按点关闭，让孩子养成遵守时间与约定的习惯。真正没有原则的是我们大人自己。一般妥协一次就够了，如果一再妥协就会被孩子一次又一次“利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丶做个有耐心的家长</w:t>
      </w:r>
    </w:p>
    <w:p>
      <w:pPr>
        <w:pStyle w:val="Normal"/>
        <w:rPr/>
      </w:pPr>
      <w:r>
        <w:rPr/>
        <w:t>一个有耐心的家长对孩子来说是很重要的，有时候也许我们爱用大人的观点去看待问题，把孩子成长过程中细小的问题忽略了，也正是这些细节决定了孩子的幸福指数，决定了孩子的未来。教育其实是考验家长耐心的过程。</w:t>
      </w:r>
    </w:p>
    <w:p>
      <w:pPr>
        <w:pStyle w:val="Normal"/>
        <w:rPr/>
      </w:pPr>
      <w:r>
        <w:rPr/>
        <w:t>四、做个懂孩子的家长</w:t>
      </w:r>
    </w:p>
    <w:p>
      <w:pPr>
        <w:pStyle w:val="Normal"/>
        <w:rPr/>
      </w:pPr>
      <w:r>
        <w:rPr/>
        <w:t>让我们以一份轻松、乐观的心态去面对我们最天真纯朴的孩子吧，因为他们的每一次拒绝都是对我们爱的渴望，我们应该蹲下身体，多去抱抱他们，相信他们拒绝我们，他们对我们发脾气，那一定是有原因的，是因为我们对她缺少最恰当的爱，缺少理解和尊重的爱。</w:t>
      </w:r>
    </w:p>
    <w:p>
      <w:pPr>
        <w:pStyle w:val="Normal"/>
        <w:rPr/>
      </w:pPr>
      <w:r>
        <w:rPr/>
        <w:t>五、营造温馨幸福的家庭氛围</w:t>
      </w:r>
    </w:p>
    <w:p>
      <w:pPr>
        <w:pStyle w:val="Normal"/>
        <w:rPr/>
      </w:pPr>
      <w:r>
        <w:rPr/>
        <w:t>我想</w:t>
      </w:r>
      <w:r>
        <w:rPr/>
        <w:t>:</w:t>
      </w:r>
      <w:r>
        <w:rPr/>
        <w:t>任何教育只有在爱的阳光雨露下才能绽放得更美，家庭成员要互相尊重，文明礼貌待人，营造一种温馨幸福的家庭氛围，这也是孩子健康成长必须的良好环境。让孩子体验到家庭的温暖，最好能把家长当成朋友，和你分享成长中的困惑，这是多么幸福的事情呀</w:t>
      </w:r>
      <w:r>
        <w:rPr/>
        <w:t>!</w:t>
      </w:r>
    </w:p>
    <w:p>
      <w:pPr>
        <w:pStyle w:val="Normal"/>
        <w:rPr/>
      </w:pPr>
      <w:r>
        <w:rPr/>
        <w:t>六、同孩子一起成长</w:t>
      </w:r>
    </w:p>
    <w:p>
      <w:pPr>
        <w:pStyle w:val="Normal"/>
        <w:rPr/>
      </w:pPr>
      <w:r>
        <w:rPr/>
        <w:t>女儿最近对围棋特别感兴趣，我也没事时拿一本围棋书看，活到老学到老。每个人都在不断地成长、进步、成熟，并不是因为你为人父母就什么都懂什么都对。与孩子共同成长吧，体验这其中的乐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期以来，在教育孩子的过程中，就如张璐老师所讲，关于孩子的一些通病</w:t>
      </w:r>
      <w:r>
        <w:rPr/>
        <w:t>:</w:t>
      </w:r>
      <w:r>
        <w:rPr/>
        <w:t>不尊敬长辈、不懂分享、事事讲条件、推卸责任、总爱看电视等等，其中一些在乐乐身上也是有的，确确实实我和乐乐爸爸也很困惑。相信这些问题也是其他家长一直以来所关心的问题。感谢哈佛幼儿园提供了这样一个让家长提高进步的平台。再次感谢老师们的不辞辛劳，无私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