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忠诚献给党心得体会"/>
      <w:r>
        <w:rPr/>
        <w:t>忠诚献给党心得体会</w:t>
      </w:r>
      <w:bookmarkEnd w:id="0"/>
    </w:p>
    <w:p>
      <w:pPr>
        <w:pStyle w:val="Normal"/>
        <w:rPr/>
      </w:pPr>
      <w:r>
        <w:rPr/>
        <w:t>用责任坚守岗位用奉献谱写忠诚忠诚，就是始终如一地恪守信仰、职责和情操，绝不背叛自己的誓言。忠诚之所以宝贵，是因为它关系到一个政党的存亡续绝。中国共产党从来都把忠于马克思主义、忠于人民、忠于祖国等作为自己的神圣义务和永恒品质。“对党忠诚老实”、“永不叛党”，始终是《中国共产党章程》中明确规定的党员义务，也是每一个共产党员入党誓词中的庄严承诺。</w:t>
      </w:r>
    </w:p>
    <w:p>
      <w:pPr>
        <w:pStyle w:val="Normal"/>
        <w:rPr/>
      </w:pPr>
      <w:r>
        <w:rPr/>
        <w:t>作为新一代的青年，成为一名光荣的共产党员是我的理想与渴望，我将为之不懈努力，誓言忠诚，绝不动摇。</w:t>
      </w:r>
    </w:p>
    <w:p>
      <w:pPr>
        <w:pStyle w:val="Normal"/>
        <w:rPr/>
      </w:pPr>
      <w:r>
        <w:rPr/>
        <w:t>忠诚是一种信仰，作为一名共产党员，要坚定共产主义信念，坚持以科学发展观为指导，坚持理论学习，提高理论修养，认真学习党的路线、方针、政策，丰富自己的政治头脑和精神世界，牢固树立正确的世界观、人生观和价值观，使自己的认识与党保持高度的一致，坚定不移的跟党走</w:t>
      </w:r>
      <w:r>
        <w:rPr/>
        <w:t>;</w:t>
      </w:r>
      <w:r>
        <w:rPr/>
        <w:t>要自觉的、经常的增强党性修养，从思想、品质、觉悟等方面，对自己不断进行锤炼和提升，使自己始终合乎党章的规定，合乎党的需要，合乎中国特色社会主义现代化建设的需要。</w:t>
      </w:r>
    </w:p>
    <w:p>
      <w:pPr>
        <w:pStyle w:val="Normal"/>
        <w:rPr/>
      </w:pPr>
      <w:r>
        <w:rPr/>
        <w:t>忠诚是一种纪律，作为一名共产党员，要升华思想境界，陶冶道德情操，完善优良品格，培养浩然正气，做到自重、自省、自警、自励，特别注意从小节做起，防微杜渐</w:t>
      </w:r>
      <w:r>
        <w:rPr/>
        <w:t>;</w:t>
      </w:r>
      <w:r>
        <w:rPr/>
        <w:t>要发扬艰苦奋斗的优良传统，始终保持共产党员的情操和气节，用实际行动坚决抵制拜金主义、享乐主义、极端个人主义的侵蚀，真正做到不正之风不染，不义之财不取，不法之事不做，不断的完善自我，超越自我，成为清正廉洁的模范。</w:t>
      </w:r>
    </w:p>
    <w:p>
      <w:pPr>
        <w:pStyle w:val="Normal"/>
        <w:rPr/>
      </w:pPr>
      <w:r>
        <w:rPr/>
        <w:t>忠诚是一种责任，作为一名共产党员，要从岗位工作的实际需要出发，本着缺什么补什么的原则，不断强化业务学习，不断加强业务钻研，加快知识更新，扩大知识储备，努力成为工作上的“业务通、多面手”</w:t>
      </w:r>
      <w:r>
        <w:rPr/>
        <w:t>;</w:t>
      </w:r>
      <w:r>
        <w:rPr/>
        <w:t>注重结合实际，运用所学知识，对正在抓的工作、正在做的事情进行辩证思考，从取得的成绩中看到不足，从问题中看到发展趋势，努力在实践磨练中提高能力，哪怕只是一枚小小的螺钉，也要让自己成为最稳固、最放心的那一个，在平凡中书写不平凡，在渺小中创造伟大。</w:t>
      </w:r>
    </w:p>
    <w:p>
      <w:pPr>
        <w:pStyle w:val="Normal"/>
        <w:rPr/>
      </w:pPr>
      <w:r>
        <w:rPr/>
        <w:t>忠诚是一种奉献，作为一名共产党员，要有一种舍己为人的高尚情怀，有一种乐于助人的高尚境界，有一种大公无私的博大胸襟，有一种只知给予、不求回报的奉献精神，自觉的把为人民服务当做人生的最大追求，把无私奉献作为人生的最大幸福，坚持以身作则，发挥先锋模范作用，胸怀大局，自觉奉献，以宏观、发展的眼光来看待工作、生活和人生目标，摆正心态，不要功利，不计得失，努力付出，踏踏实实服务于人民群众，将个人抱负和社会所需结合起来，努力工作，奉献社会，实现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下至德，莫大于忠。作为一名合格的共产党员，就要铭记“忠诚”，使之融入骨血，时刻不忘这一宝贵的品质，用自己的青春和激情谱写一曲昂扬的忠诚之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