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阅读情况及心得"/>
      <w:r>
        <w:rPr/>
        <w:t>寒假阅读情况及心得</w:t>
      </w:r>
      <w:bookmarkEnd w:id="0"/>
    </w:p>
    <w:p>
      <w:pPr>
        <w:pStyle w:val="Normal"/>
        <w:rPr/>
      </w:pPr>
      <w:r>
        <w:rPr/>
        <w:t>残疾人，多么熟悉的名字呀</w:t>
      </w:r>
      <w:r>
        <w:rPr/>
        <w:t>!</w:t>
      </w:r>
      <w:r>
        <w:rPr/>
        <w:t>相信我们身边也有很多这样的人。其实身体残疾一点也不可怕，因为上天为他关上了一扇窗，那么，就会为他另外其他的门。</w:t>
      </w:r>
    </w:p>
    <w:p>
      <w:pPr>
        <w:pStyle w:val="Normal"/>
        <w:rPr/>
      </w:pPr>
      <w:r>
        <w:rPr/>
        <w:t>很多残疾人，并没有因此放弃一切，他们虽然变成了一位残疾人，但是，他们仍然要取得成功，让自己重新变成一位完整的人。美国残障教育家海伦</w:t>
      </w:r>
      <w:r>
        <w:rPr/>
        <w:t>·</w:t>
      </w:r>
      <w:r>
        <w:rPr/>
        <w:t>凯勒。</w:t>
      </w:r>
      <w:r>
        <w:rPr/>
        <w:t>1880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，海伦</w:t>
      </w:r>
      <w:r>
        <w:rPr/>
        <w:t>·</w:t>
      </w:r>
      <w:r>
        <w:rPr/>
        <w:t>凯勒出生于亚拉巴马州北部一个小城市——塔斯喀姆比亚。她在</w:t>
      </w:r>
      <w:r>
        <w:rPr/>
        <w:t>19</w:t>
      </w:r>
      <w:r>
        <w:rPr/>
        <w:t>个月的时候失去了视觉和听觉能力。但她在一个黑暗的世界里茁壮地成长着。她在她的导师安妮</w:t>
      </w:r>
      <w:r>
        <w:rPr/>
        <w:t>·</w:t>
      </w:r>
      <w:r>
        <w:rPr/>
        <w:t>莎莉文的努力指导下，海伦用顽强的毅力克服了自己因身体残疾而造成的心理里的阴影。她热爱生活并且从中的道理许多的知识，学会了“读书”和“说话”，并且开始和其他人沟通。后来，她以优异的成绩毕业于美国哈佛大学，掌握五国语言，分别是英、法、德、拉丁、希腊五种文字和语言，成为了一位知识渊博教育学家。她走遍了世界各地，为育学校投入了很多资金，把自己的一生献给了盲人福利和教育事业。她获得了世界各地的人的赞扬并且得到了许多的嘉奖。海伦是一个不幸的人，但是她又是一个幸运的人。因为她“身残志不残”凭着顽强不屈的意志和毅力，占胜了自我，也征服了全世界。</w:t>
      </w:r>
    </w:p>
    <w:p>
      <w:pPr>
        <w:pStyle w:val="Normal"/>
        <w:rPr/>
      </w:pPr>
      <w:r>
        <w:rPr/>
        <w:t>做为一个身体健康的人，我们也应该多为残疾人做贡献，不歧视他们，不排斥他们，从而使他们走出心中的阴影，回到“阳光”下，我们相信世界上只要有真爱，世界会变得更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一起来关心残疾人，为残疾人奉献出一丝丝的真爱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