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文书述职报告范文"/>
      <w:r>
        <w:rPr/>
        <w:t>村文书述职报告范文</w:t>
      </w:r>
      <w:bookmarkEnd w:id="0"/>
    </w:p>
    <w:p>
      <w:pPr>
        <w:pStyle w:val="Normal"/>
        <w:rPr/>
      </w:pPr>
      <w:r>
        <w:rPr/>
        <w:t>尊敬的各位领导、各位党员、各位代表，大家好</w:t>
      </w:r>
      <w:r>
        <w:rPr/>
        <w:t>!</w:t>
      </w:r>
    </w:p>
    <w:p>
      <w:pPr>
        <w:pStyle w:val="Normal"/>
        <w:rPr/>
      </w:pPr>
      <w:r>
        <w:rPr/>
        <w:t>一年来，在党委、政府的领导下，在村各位领导的关怀和悉心指导下，在全体党员及群众的大力配合下，本人认真学习业务知识，积极配合村“两委”工作。今天按照考核要求，我就自己任文书以来的工作、学习和思想情况汇报如下：</w:t>
      </w:r>
    </w:p>
    <w:p>
      <w:pPr>
        <w:pStyle w:val="Normal"/>
        <w:rPr/>
      </w:pPr>
      <w:r>
        <w:rPr/>
        <w:t>一、加强学习，提高政治思想素质听从组织安排，认真做好每一件村“两委”安排的工作，及时和村两委领导及各社社长密切配合，进行沟通，促使全村各项工作进行有序。</w:t>
      </w:r>
    </w:p>
    <w:p>
      <w:pPr>
        <w:pStyle w:val="Normal"/>
        <w:rPr/>
      </w:pPr>
      <w:r>
        <w:rPr/>
        <w:t>二、在财务工作中，本人严格遵守财务管理制度，能够遵守职业道德，严格按照财务管理制度和财务审批手续的各项规定操作，并认真做好“三公开”。全面完成了各个社的结算和历年欠款的清理工作。</w:t>
      </w:r>
    </w:p>
    <w:p>
      <w:pPr>
        <w:pStyle w:val="Normal"/>
        <w:rPr/>
      </w:pPr>
      <w:r>
        <w:rPr/>
        <w:t>三、配合党支部，完成了党建和学习群众路线教育活动等各类软件资料。认真做好各部门的各种报表，按时完成了各类资料的上报整理和数据统计工作。</w:t>
      </w:r>
    </w:p>
    <w:p>
      <w:pPr>
        <w:pStyle w:val="Normal"/>
        <w:rPr/>
      </w:pPr>
      <w:r>
        <w:rPr/>
        <w:t>四、廉洁自律工作中，我在思想上不断进行反腐倡廉的学习，武装自己的头脑。在行动上做一个堂堂正正的人。在工作中，不挪用公款，作风上不耍滑，生活上不谋私，言行上不违纪，做到了“处事讲原则，工作讲实干，廉洁讲自觉，公事讲团结”。</w:t>
      </w:r>
    </w:p>
    <w:p>
      <w:pPr>
        <w:pStyle w:val="Normal"/>
        <w:rPr/>
      </w:pPr>
      <w:r>
        <w:rPr/>
        <w:t>五、认真做好涉农资金发放资料工作。力求准确无误。</w:t>
      </w:r>
    </w:p>
    <w:p>
      <w:pPr>
        <w:pStyle w:val="Normal"/>
        <w:rPr/>
      </w:pPr>
      <w:r>
        <w:rPr/>
        <w:t>六、和社长配合</w:t>
      </w:r>
      <w:r>
        <w:rPr/>
        <w:t>,</w:t>
      </w:r>
      <w:r>
        <w:rPr/>
        <w:t>完成了水费、新农合缴费工作。</w:t>
      </w:r>
    </w:p>
    <w:p>
      <w:pPr>
        <w:pStyle w:val="Normal"/>
        <w:rPr/>
      </w:pPr>
      <w:r>
        <w:rPr/>
        <w:t>七、继续做好党员干部远程教育的管理、使用工作，加强党员干部的学习力度。按时播放了党员干部远程教育节目。做好远程教育的操作员。</w:t>
      </w:r>
    </w:p>
    <w:p>
      <w:pPr>
        <w:pStyle w:val="Normal"/>
        <w:rPr/>
      </w:pPr>
      <w:r>
        <w:rPr/>
        <w:t>存在的不足和问题在新形势下，任务多，业务性强，本人的能力和业务水平还有不足，工作中还存在一些问题。今后我要在支部、村委的正确领导下，继续与上级保持高度一致，发扬成绩、克服不足、奋力拼搏，加强政治理论学习，当好参谋和助手，为我村的经济社会发展做出更大的贡献。进一步明确思想，提高业务水平，培养创新精神，增强为民服务的意识。在工作上，更加严谨、细致，讲效率，讲质量，积极努力，出色地完成各项工作。各位领导、党员、代表，针对以上我自己的述职，我将虚心接受各位同志对我的评议，希望提出宝贵意见，意见越多，对我的进步帮助越大，我在村里所做的一切工作都离不开你们的支持与监督，在今后工作中，希望你们一如既往地给予支持和监督，使我不断地提高自己工作水平和服务能力，为村经济发展和社会进步作出更大的贡献。最后衷心的感谢同志们对我工作的支持和帮助。如有不妥之处，请各位领导及同志们给予批评指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身体健康，阖家幸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