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读荆棘鸟有感心得"/>
      <w:r>
        <w:rPr/>
        <w:t>小学生读荆棘鸟有感心得</w:t>
      </w:r>
      <w:bookmarkEnd w:id="0"/>
    </w:p>
    <w:p>
      <w:pPr>
        <w:pStyle w:val="Normal"/>
        <w:rPr/>
      </w:pPr>
      <w:r>
        <w:rPr/>
        <w:t>传说中有那么一种鸟，它毕生只歌唱一次，但歌声却比世界上任何生物的歌声都悦耳。它一旦离巢去寻找荆棘树，就要找到才肯罢休。它把自我钉在最尖最长的刺上，在蓁蓁树枝间婉转啼鸣。它超脱了垂死的剧痛，整个世界都在屏息聆听。一次绝唱，竟以生命为代价</w:t>
      </w:r>
      <w:r>
        <w:rPr/>
        <w:t>!</w:t>
      </w:r>
      <w:r>
        <w:rPr/>
        <w:t>仅有忍受极大的痛苦，才能到达尽善的境界……也许传说就是这样。</w:t>
      </w:r>
    </w:p>
    <w:p>
      <w:pPr>
        <w:pStyle w:val="Normal"/>
        <w:rPr/>
      </w:pPr>
      <w:r>
        <w:rPr/>
        <w:t>这是《荆棘鸟》书页的开端。当尚年幼对世界的认知还懵懵懂懂的我初次翻开这本厚厚的书的时候，就被荆棘鸟的传说所吸摄，从此一发不可收拾，进入了荆棘鸟的世界。作者考琳</w:t>
      </w:r>
      <w:r>
        <w:rPr/>
        <w:t>?</w:t>
      </w:r>
      <w:r>
        <w:rPr/>
        <w:t>麦卡洛用细腻的笔触为我描绘了从</w:t>
      </w:r>
      <w:r>
        <w:rPr/>
        <w:t>20</w:t>
      </w:r>
      <w:r>
        <w:rPr/>
        <w:t>世纪初叶到半个多世纪后的</w:t>
      </w:r>
      <w:r>
        <w:rPr/>
        <w:t>60</w:t>
      </w:r>
      <w:r>
        <w:rPr/>
        <w:t>年代末</w:t>
      </w:r>
      <w:r>
        <w:rPr/>
        <w:t>70</w:t>
      </w:r>
      <w:r>
        <w:rPr/>
        <w:t>年代初的澳大利亚广阔恢弘的画面，充斥着克利里家族传奇式的家世历史。</w:t>
      </w:r>
    </w:p>
    <w:p>
      <w:pPr>
        <w:pStyle w:val="Normal"/>
        <w:rPr/>
      </w:pPr>
      <w:r>
        <w:rPr/>
        <w:t>栩栩如生的人物刻画，曲折优美的情节发展，刻骨铭心的感情历程，都深深地把我带入了那个传奇的时代，那片美丽的土地。而到此刻，当我重启记忆，当初的那份热情早已冷却，少了些稚气，多了些成熟和理智，也渐渐能从人生的角度来看待这本以往深深吸引我的小说，最终发现的，也是犹如新大陆般丰盈的感受。这，的确是一本值得读的，充满魅力和生命精华的书。</w:t>
      </w:r>
    </w:p>
    <w:p>
      <w:pPr>
        <w:pStyle w:val="Normal"/>
        <w:rPr/>
      </w:pPr>
      <w:r>
        <w:rPr/>
        <w:t>当然当初那个懵懂的孩子依旧是不能领会那字里行间透出的深沉的沧桑。无论是帕迪的含蓄温雅，或是菲奥娜的冷漠脆弱</w:t>
      </w:r>
      <w:r>
        <w:rPr/>
        <w:t>;</w:t>
      </w:r>
      <w:r>
        <w:rPr/>
        <w:t>无论是暴烈渴望的弗兰克，或是骄横尖酸的卡森夫人</w:t>
      </w:r>
      <w:r>
        <w:rPr/>
        <w:t>;</w:t>
      </w:r>
      <w:r>
        <w:rPr/>
        <w:t>无论是单纯执着的丹尼，或是古怪理智的朱丝婷。一个个有血有肉、有棱有角的面容次第出现，我却无法真正地感觉到他们的爱恨纠缠中所蕴涵的复杂的思想。</w:t>
      </w:r>
    </w:p>
    <w:p>
      <w:pPr>
        <w:pStyle w:val="Normal"/>
        <w:rPr/>
      </w:pPr>
      <w:r>
        <w:rPr/>
        <w:t>直至此刻，我依旧是无法完全理解这个家族的命运。而我所最钟爱也是最迷恋的，仅有麦吉和拉尔夫神父之间的那场刻骨铭心的感情。几乎让我肝肠寸断，情不自禁。</w:t>
      </w:r>
    </w:p>
    <w:p>
      <w:pPr>
        <w:pStyle w:val="Normal"/>
        <w:rPr/>
      </w:pPr>
      <w:r>
        <w:rPr/>
        <w:t>也许是女孩子对这样无奈又沉痛的感情的无限憧憬，然而，在初次读着其中的每字每句的时候，我的情绪都是在时刻为麦吉和拉尔夫而波动起伏，为他们的相遇而欣喜，为他们的相知而温暖，为他们的相别而哀伤，为他们的相忆而唏嘘，直到最终的最终，拉尔夫在麦吉的怀中平静而安详地死去的时候，忍了许久的泪，最终落在了书页上。</w:t>
      </w:r>
    </w:p>
    <w:p>
      <w:pPr>
        <w:pStyle w:val="Normal"/>
        <w:rPr/>
      </w:pPr>
      <w:r>
        <w:rPr/>
        <w:t>也许死亡并不是终结，生命依旧在延续，所以这场持续了半个多世纪的深沉的爱恋也终究是在世界上留下了痕迹。亦如麦吉依旧活着，亦如拉尔夫依旧爱着。</w:t>
      </w:r>
    </w:p>
    <w:p>
      <w:pPr>
        <w:pStyle w:val="Normal"/>
        <w:rPr/>
      </w:pPr>
      <w:r>
        <w:rPr/>
        <w:t>其实从一开始就是明白的，这份爱，无论多么铭记，也终究只会化为回忆里逐渐淡去的风景。就如初见的时候，</w:t>
      </w:r>
      <w:r>
        <w:rPr/>
        <w:t>10</w:t>
      </w:r>
      <w:r>
        <w:rPr/>
        <w:t>岁的麦吉和</w:t>
      </w:r>
      <w:r>
        <w:rPr/>
        <w:t>28</w:t>
      </w:r>
      <w:r>
        <w:rPr/>
        <w:t>岁的拉尔夫，距离的不仅仅是</w:t>
      </w:r>
      <w:r>
        <w:rPr/>
        <w:t>18</w:t>
      </w:r>
      <w:r>
        <w:rPr/>
        <w:t>年的长度，更是，一生的无法逾越。神父的身份注定了拉尔夫会走上对感情来说是条一去不复回的无归之途，也注定了麦吉从少女成长初始就在悄然萌芽的依恋终会没有回报。</w:t>
      </w:r>
    </w:p>
    <w:p>
      <w:pPr>
        <w:pStyle w:val="Normal"/>
        <w:rPr/>
      </w:pPr>
      <w:r>
        <w:rPr/>
        <w:t>所以，此后的分离、重逢、再次永别似的别离，直到，生死殊途。至始至终，麦吉和拉尔夫都是寂寞的，尽管他们之间的爱超越了距离，超越了世俗，甚至，超越是生死。可是，彼此的独自等待，无法相守，亦无法相见，还有欲爱不能，欲罢也不能的情感挣扎，都在书里抹染得淋漓尽致，也是，让人痛彻心肺。</w:t>
      </w:r>
    </w:p>
    <w:p>
      <w:pPr>
        <w:pStyle w:val="Normal"/>
        <w:rPr/>
      </w:pPr>
      <w:r>
        <w:rPr/>
        <w:t>正如小说结尾中写的那样：“当我们我们把荆棘扎进胸膛时，我们是明白的。我们是了解的。然而，我们却依然要这样做，依然要把荆棘扎进胸膛。”是的，尽管清楚地懂得这份爱没有完美的终点，却矢志不渝</w:t>
      </w:r>
      <w:r>
        <w:rPr/>
        <w:t>;</w:t>
      </w:r>
      <w:r>
        <w:rPr/>
        <w:t>尽管清楚地懂得这份爱痛远远多于幸福，却至死不悔。荆棘鸟的生命的意义就在于寻觅自我生命的意义——歌唱，也是绝唱。虽然短暂，虽然逝去，但歌声犹在，但爱犹在。绚烂的的生命也从此不再苍白。</w:t>
      </w:r>
    </w:p>
    <w:p>
      <w:pPr>
        <w:pStyle w:val="Normal"/>
        <w:rPr/>
      </w:pPr>
      <w:r>
        <w:rPr/>
        <w:t>以往听人把荆棘鸟和枯叶蝶作为比较。荆棘鸟，把所有的生命浓缩在最终的绝唱中，虽然短促却是倍加绚烂</w:t>
      </w:r>
      <w:r>
        <w:rPr/>
        <w:t>;</w:t>
      </w:r>
      <w:r>
        <w:rPr/>
        <w:t>枯叶蝶，把所有的生命铺垫在持久的宁静中，虽然单调却是岁月绵延。截然不一样的选择，也就注定了截然不一样的命运。一个，缩短了生命，只为了瞬间灿烂</w:t>
      </w:r>
      <w:r>
        <w:rPr/>
        <w:t>;</w:t>
      </w:r>
      <w:r>
        <w:rPr/>
        <w:t>一个，放弃了华丽，只为了延长生命。</w:t>
      </w:r>
    </w:p>
    <w:p>
      <w:pPr>
        <w:pStyle w:val="Normal"/>
        <w:rPr/>
      </w:pPr>
      <w:r>
        <w:rPr/>
        <w:t>大千世界就是这么奇特，一种生命所追求的，却恰恰是另一种生命所放弃的。然而，你又能说谁是谁非呢</w:t>
      </w:r>
      <w:r>
        <w:rPr/>
        <w:t>?</w:t>
      </w:r>
      <w:r>
        <w:rPr/>
        <w:t>你是愿意做一只追求最终绚丽的荆棘鸟，还是原因做一只追求永久淡泊的枯叶蝶</w:t>
      </w:r>
      <w:r>
        <w:rPr/>
        <w:t>?</w:t>
      </w:r>
      <w:r>
        <w:rPr/>
        <w:t>只是看你想要的是什么罢了。而这本书，正是说明了前者存在的意义。即使付出生命，即使需要难以想象的代价，也要绚烂的终结，也要所梦想的一切爱，与完美。</w:t>
      </w:r>
    </w:p>
    <w:p>
      <w:pPr>
        <w:pStyle w:val="Normal"/>
        <w:rPr/>
      </w:pPr>
      <w:r>
        <w:rPr/>
        <w:t>重读小说的时候我就在想，麦吉，这个内向却倔强的女子，从单纯天真的小女孩到饱经岁月风霜的女人，从对感情的懵懂无知到对无望的爱恋依旧孤独坚定地守侯，她经历的究竟是多沉痛的挣扎，面临的究竟是多残酷的将来，但她依旧是挺过去了，并且坚持了她一向想坚持的爱。整本书从始至终几乎贯穿了麦吉的一生，作者在麦吉身上也是落笔最多也是最不留余力的。</w:t>
      </w:r>
    </w:p>
    <w:p>
      <w:pPr>
        <w:pStyle w:val="Normal"/>
        <w:rPr/>
      </w:pPr>
      <w:r>
        <w:rPr/>
        <w:t>能够说，在麦吉飘摇浮荡的一生中，寄托了整本书的灵魂所在——坚定、执着、不顾一切，即使痛也要爱着，即使受伤也要孤独地走下去。麦吉，就是一只荆棘鸟，她穷尽一生，可是是为了守住那渺茫的感情中以往微弱的光芒。包括和拉尔夫的结晶丹尼死后，她最终的慰藉也最终坍塌。然而，她依旧选择了坚强，选择了宽恕。</w:t>
      </w:r>
    </w:p>
    <w:p>
      <w:pPr>
        <w:pStyle w:val="Normal"/>
        <w:rPr/>
      </w:pPr>
      <w:r>
        <w:rPr/>
        <w:t>麦吉似乎什么也没有得到，其实她也是什么都得到了。像荆棘鸟一样，一旦走上了那难以想象的艰难而痛苦的道路，她从没有后悔，她也无从后悔。荆棘鸟始终都是遵循着一个永不改变的法则：痛得愈深，也就爱得愈沉。</w:t>
      </w:r>
    </w:p>
    <w:p>
      <w:pPr>
        <w:pStyle w:val="Normal"/>
        <w:rPr/>
      </w:pPr>
      <w:r>
        <w:rPr/>
        <w:t>《荆棘鸟》的主题，也是永恒不变的：爱，与命运。究竟爱在跌宕起伏的命运中有怎样的纠缠</w:t>
      </w:r>
      <w:r>
        <w:rPr/>
        <w:t>?</w:t>
      </w:r>
      <w:r>
        <w:rPr/>
        <w:t>究竟命运在悲喜交织的爱中有怎样的痕迹</w:t>
      </w:r>
      <w:r>
        <w:rPr/>
        <w:t>?</w:t>
      </w:r>
      <w:r>
        <w:rPr/>
        <w:t>究竟是爱主宰了命运，或是命运主宰了爱呢</w:t>
      </w:r>
      <w:r>
        <w:rPr/>
        <w:t>?</w:t>
      </w:r>
      <w:r>
        <w:rPr/>
        <w:t>荆棘鸟的传说，一向在淡淡地讲述着。哀伤弥漫，但也许哀伤并不是传说想要表达的。从麦吉和拉尔夫的跨越了时空距离的感情纠葛中我们也许能够领悟些不一样以往的东西。有关爱，也有关于命运。</w:t>
      </w:r>
    </w:p>
    <w:p>
      <w:pPr>
        <w:pStyle w:val="Normal"/>
        <w:rPr/>
      </w:pPr>
      <w:r>
        <w:rPr/>
        <w:t>在最终重读完《荆棘鸟》后，我才豁然开朗。也许真的，经典都是随着自身的成长而不断地产生新的感受。和从前初次被它吸摄的那个懵懂的孩子相比，此刻的我，似乎懂得了更多，但也会在以后，懂得更多的更多。我期待着将来，《荆棘鸟》会给我更加迷人的答案。</w:t>
      </w:r>
    </w:p>
    <w:p>
      <w:pPr>
        <w:pStyle w:val="Normal"/>
        <w:widowControl/>
        <w:bidi w:val="0"/>
        <w:spacing w:before="180" w:after="180"/>
        <w:jc w:val="left"/>
        <w:rPr/>
      </w:pPr>
      <w:r>
        <w:rPr/>
        <w:t>合上最终一页，忽然想起泰戈尔的一句诗：“生如夏花般绚烂，死如秋叶般静美。”不知怎样，却觉得格外地应景。荆棘鸟，是不是也正是梦想着那夏花般绚烂的歌唱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