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部有哪些岗位职责"/>
      <w:r>
        <w:rPr/>
        <w:t>财务会计部有哪些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全盘账务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完成量化的工作要求，并能独立处理和解决所承担的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财务预算、审核、监督工作，按照要求及时编制各种财务报表并报送相关部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适时核对相关的账目数据，公司的收支汇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出具会计报表，按时完成纳税申报并适时归财务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部门领导布置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