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出纳员岗位职责"/>
      <w:r>
        <w:rPr/>
        <w:t>小公司出纳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日常的资金收支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资金日记账，核对付款单和银行明细账，确保账、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与银行相关的业务，包含提现、打印银行流水、付外汇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跟进店铺装修押金的收回情况，对超期未收回作扣罚报表处理</w:t>
      </w:r>
    </w:p>
    <w:p>
      <w:pPr>
        <w:pStyle w:val="Normal"/>
        <w:rPr/>
      </w:pPr>
      <w:r>
        <w:rPr/>
        <w:t>5</w:t>
      </w:r>
      <w:r>
        <w:rPr/>
        <w:t>、保管好保险柜钥匙、银行</w:t>
      </w:r>
      <w:r>
        <w:rPr/>
        <w:t>UK</w:t>
      </w:r>
      <w:r>
        <w:rPr/>
        <w:t>、银行卡，管好现金，每日进行现金自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依据财务经理要求做好账户资金的汇总调度，理财购买及赎回操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