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四年级读书心得两千字"/>
      <w:r>
        <w:rPr/>
        <w:t>《三字经》四年级读书心得两千字</w:t>
      </w:r>
      <w:bookmarkEnd w:id="0"/>
    </w:p>
    <w:p>
      <w:pPr>
        <w:pStyle w:val="Normal"/>
        <w:rPr/>
      </w:pPr>
      <w:r>
        <w:rPr/>
        <w:t>读了《三字经》后，发现里面有许多经典的故事，让我懂得了许多道理，其中让我记忆犹新的是“昔孟母，择邻处。子不学，断机杼”。这一段经典名句，让我很是感动</w:t>
      </w:r>
      <w:r>
        <w:rPr/>
        <w:t>!</w:t>
      </w:r>
      <w:r>
        <w:rPr/>
        <w:t>孟子是我国历的思想家，教育家，他能有这么大的成就跟他母亲很有关系。</w:t>
      </w:r>
    </w:p>
    <w:p>
      <w:pPr>
        <w:pStyle w:val="Normal"/>
        <w:rPr/>
      </w:pPr>
      <w:r>
        <w:rPr/>
        <w:t>孟子小时候，住处附近有个坟场，每天都有出殡或扫墓的人哭哭啼啼从家门中经过。孟子觉的好玩，也学着玩起出殡的游戏。孟母发现后，担心孟子不安心学习就决定换个地方住。当他们搬到镇上后，没想到附近住着一位屠夫，孟子又不安心学习了，学着屠夫拿起刀子，玩起剁猪肉的游戏。孟母决定再次搬家。这次，她带着孟子住到学校附近，这里书声朗朗，学习气氛浓厚。从此，孟子专心致志地读起书来。</w:t>
      </w:r>
    </w:p>
    <w:p>
      <w:pPr>
        <w:pStyle w:val="Normal"/>
        <w:rPr/>
      </w:pPr>
      <w:r>
        <w:rPr/>
        <w:t>孟子稍大些，拜了大学问家子思为老师。起初，孟子学的很专心，过了一段时间，就变的很懒散了，有一次，趁老师不在时，同学们拉着孟子偷偷地溜出去捉迷藏，摸小鱼，直到天黑才回家。</w:t>
      </w:r>
    </w:p>
    <w:p>
      <w:pPr>
        <w:pStyle w:val="Normal"/>
        <w:rPr/>
      </w:pPr>
      <w:r>
        <w:rPr/>
        <w:t>孟母问孟子为什么回来这么迟，孟子咕哝着说读书没意思。孟母听了非常生气。她拿起剪刀，一下子就剪断了快要织好的整匹布，问孟子：“布断了，还能继续织下去吗</w:t>
      </w:r>
      <w:r>
        <w:rPr/>
        <w:t>?”“</w:t>
      </w:r>
      <w:r>
        <w:rPr/>
        <w:t>不能。”“你正在求学，如果中途停学呢</w:t>
      </w:r>
      <w:r>
        <w:rPr/>
        <w:t>?”“</w:t>
      </w:r>
      <w:r>
        <w:rPr/>
        <w:t>我明白了，我再也不贪玩逃学了。”“你读书就像我织布一样，如果半途而废，终将一事无成。”从此，孟子发愤读书，终于取得了很大的成就。</w:t>
      </w:r>
    </w:p>
    <w:p>
      <w:pPr>
        <w:pStyle w:val="Normal"/>
        <w:rPr/>
      </w:pPr>
      <w:r>
        <w:rPr/>
        <w:t>我看了以后，觉得这位母亲很伟大，为了给孩子创造一个良好的学习环境，不厌其烦的三次搬家，当看到孩子逃学回家时，孟母不惜割断快要织好的布，教育他学习不能半途而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自己现在，有很好的学习环境，丰足的学习用品和幸福的生活，我就更应该认真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