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七一活动方案"/>
      <w:r>
        <w:rPr/>
        <w:t>机关七一活动方案</w:t>
      </w:r>
      <w:bookmarkEnd w:id="0"/>
    </w:p>
    <w:p>
      <w:pPr>
        <w:pStyle w:val="Normal"/>
        <w:rPr/>
      </w:pPr>
      <w:r>
        <w:rPr/>
        <w:t>局机关党委、各总支、各支部：</w:t>
      </w:r>
    </w:p>
    <w:p>
      <w:pPr>
        <w:pStyle w:val="Normal"/>
        <w:rPr/>
      </w:pPr>
      <w:r>
        <w:rPr/>
        <w:t>为隆重纪念中国共产党建党</w:t>
      </w:r>
      <w:r>
        <w:rPr/>
        <w:t>94</w:t>
      </w:r>
      <w:r>
        <w:rPr/>
        <w:t>周年，根据省、市、区委组织部有关要求，在“七一”即将到来之际，各总支、支部要认真组织开展纪念建党</w:t>
      </w:r>
      <w:r>
        <w:rPr/>
        <w:t>94</w:t>
      </w:r>
      <w:r>
        <w:rPr/>
        <w:t>周年活动，展示基层党组织和广大党员的精神风貌，教育引导广大党员自觉践行“三严三实”，为加快“四个新洲”建设和促进我区人力资源和社会保障事业又快又好发展而奋斗。现就有关事项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局党组把纪念活动与学习党的精神、加强党风廉政建设、推进文明单位创建、“三严三实”专题教育等活动相结合，通过缅怀党的光荣历史，弘扬党的优良传统，讴歌社会主义事业所取得的辉煌成就，进一步增强各级党组织创造力、凝聚力、战斗力，激励广大党员以高度的事业心和责任感，积极投身到解放思想、真抓实干、改善民生的人社工作实践中去。</w:t>
      </w:r>
    </w:p>
    <w:p>
      <w:pPr>
        <w:pStyle w:val="Normal"/>
        <w:rPr/>
      </w:pPr>
      <w:r>
        <w:rPr/>
        <w:t>二、活动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三严三实”专题教育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底</w:t>
      </w:r>
      <w:r>
        <w:rPr/>
        <w:t>mdash;mdash;</w:t>
      </w:r>
      <w:r>
        <w:rPr/>
        <w:t>六月中旬</w:t>
      </w:r>
    </w:p>
    <w:p>
      <w:pPr>
        <w:pStyle w:val="Normal"/>
        <w:rPr/>
      </w:pPr>
      <w:r>
        <w:rPr/>
        <w:t>具体安排：根据第十六个党风廉政建设宣传月教育活动安排，各总支、支部在局党组的要求下，于每周四集中学习日认真组织全系统党员干部开展专题调研、学习交流和邀请区委党校老师讲专题党课，组织党员参加主题党日，举办理论研讨会、中心组学习等形式，深入学习党的光荣历史、辉煌成就、优良传统和成功经验，让广大党员普遍接受党性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警示教育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具体安排：局领导、各科室负责人到汉口监狱参加警示教育活动，切实深入贯彻党的精神和中央“八项规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好支部组织生活会和民主生活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具体安排：组织党员干部深入学习党的、十八届三中四中全会精神，学习《党章》和系列讲话精神，学习全区三级干部会议上胡亚波书记讲话精神。各支部要邀请局领导参加，确保会议质量，做好会议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两期“思想道德教育大讲堂”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中、下旬</w:t>
      </w:r>
    </w:p>
    <w:p>
      <w:pPr>
        <w:pStyle w:val="Normal"/>
        <w:rPr/>
      </w:pPr>
      <w:r>
        <w:rPr/>
        <w:t>具体安排：按照区文明办的统一部署和要求，开展两期“思想道德教育大讲堂”活动，积极组织开展道德模范学习宣传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行中国共产党成立</w:t>
      </w:r>
      <w:r>
        <w:rPr/>
        <w:t>94</w:t>
      </w:r>
      <w:r>
        <w:rPr/>
        <w:t>周年纪念大会暨重温入党誓词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具体安排：召开中国共产党成立</w:t>
      </w:r>
      <w:r>
        <w:rPr/>
        <w:t>94</w:t>
      </w:r>
      <w:r>
        <w:rPr/>
        <w:t>周年纪念大会，缅怀党的光辉历程和丰功伟绩，动员广大党员、干部进一步解放思想，振奋精神，凝心聚力，扎实工作，充分发挥党员的先锋模范作用，促进和保障我区人力资源和社会保障事业又好又快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走访慰问“红色关爱”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下旬</w:t>
      </w:r>
    </w:p>
    <w:p>
      <w:pPr>
        <w:pStyle w:val="Normal"/>
        <w:rPr/>
      </w:pPr>
      <w:r>
        <w:rPr/>
        <w:t>具体安排：“七一”前夕，走访慰问所在单位和驻点村特困党员和群众。采取上门看望等形式，对生活困难党员和老党员、老干部、困难群众开展一次走访慰问，深入听取慰问对象的意见，切实为他们排忧解难。局规财科将列支专项经费用于慰问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在职党员进社区“双认领”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上旬</w:t>
      </w:r>
    </w:p>
    <w:p>
      <w:pPr>
        <w:pStyle w:val="Normal"/>
        <w:rPr/>
      </w:pPr>
      <w:r>
        <w:rPr/>
        <w:t>具体安排：各总支、支部要开展好在职党员进社区活动，组织在职党员在“七一”前后到邾城街凤凰台社区开展认领“微心愿”活动，并将认领情况及时反馈到局办公室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“先锋服务岗”争创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mdash;7</w:t>
      </w:r>
      <w:r>
        <w:rPr/>
        <w:t>月</w:t>
      </w:r>
    </w:p>
    <w:p>
      <w:pPr>
        <w:pStyle w:val="Normal"/>
        <w:rPr/>
      </w:pPr>
      <w:r>
        <w:rPr/>
        <w:t>具体安排：各总支、支部要组织党员干部在“七一”前后围绕全局总体目标和各单位工作实际，立足岗位，开展岗位立功竞赛活动，推进“满意机关”建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开展交心谈心活动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具体安排：各总支、支部书记要与党员进行一次交心谈心，深入了解党员生活情况和思想状况，及时帮助他们解决实际困难。扩大党员对工作的知情权、参与权和监督权，听取意见和建议，做到全覆盖、无遗漏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认真做好党费收缴和管理工作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中旬</w:t>
      </w:r>
    </w:p>
    <w:p>
      <w:pPr>
        <w:pStyle w:val="Normal"/>
        <w:rPr/>
      </w:pPr>
      <w:r>
        <w:rPr/>
        <w:t>具体安排：严格按照</w:t>
      </w:r>
      <w:r>
        <w:rPr/>
        <w:t>2014</w:t>
      </w:r>
      <w:r>
        <w:rPr/>
        <w:t>年收费标准上缴到区直机关工委设在工商银行的专用账户上，同时将上缴收据及人员名单复印件一并报局机关党委。</w:t>
      </w:r>
    </w:p>
    <w:p>
      <w:pPr>
        <w:pStyle w:val="Normal"/>
        <w:rPr/>
      </w:pPr>
      <w:r>
        <w:rPr/>
        <w:t>三、推进基层党建各项工作</w:t>
      </w:r>
    </w:p>
    <w:p>
      <w:pPr>
        <w:pStyle w:val="Normal"/>
        <w:rPr/>
      </w:pPr>
      <w:r>
        <w:rPr/>
        <w:t>各总支、支部要围绕基层党组织服务提升年这一主题，以服务群众“三个需求”为目标，以区域化的理念，把基层党组织打造成坚强战斗堡垒。要对照区人社局</w:t>
      </w:r>
      <w:r>
        <w:rPr/>
        <w:t>20xx</w:t>
      </w:r>
      <w:r>
        <w:rPr/>
        <w:t>年党建工作要点，对照基层党组织书记“一定双评”目标任务，于</w:t>
      </w:r>
      <w:r>
        <w:rPr/>
        <w:t>6</w:t>
      </w:r>
      <w:r>
        <w:rPr/>
        <w:t>月份对推进基层党建重点项目情况进行全面自查，重点看“第一责任人”责任是否落实、党内政治生活是否严格、专题教育推进是否有力、在职党员进社区作用是否发挥。对自查发现的突出问题，要认真剖析，列出清单，立行立改。</w:t>
      </w:r>
    </w:p>
    <w:p>
      <w:pPr>
        <w:pStyle w:val="Normal"/>
        <w:rPr/>
      </w:pPr>
      <w:r>
        <w:rPr/>
        <w:t>四、加强组织领导</w:t>
      </w:r>
    </w:p>
    <w:p>
      <w:pPr>
        <w:pStyle w:val="Normal"/>
        <w:rPr/>
      </w:pPr>
      <w:r>
        <w:rPr/>
        <w:t>要将纪念活动与“三严三实”专题教育结合起来，与推进基层党建各项工作结合起来，组织好纪念建党</w:t>
      </w:r>
      <w:r>
        <w:rPr/>
        <w:t>94</w:t>
      </w:r>
      <w:r>
        <w:rPr/>
        <w:t>周年系列活动。</w:t>
      </w:r>
    </w:p>
    <w:p>
      <w:pPr>
        <w:pStyle w:val="Normal"/>
        <w:rPr/>
      </w:pPr>
      <w:r>
        <w:rPr/>
        <w:t>(1)</w:t>
      </w:r>
      <w:r>
        <w:rPr/>
        <w:t>明确责任，精心组织。纪念建党</w:t>
      </w:r>
      <w:r>
        <w:rPr/>
        <w:t>94</w:t>
      </w:r>
      <w:r>
        <w:rPr/>
        <w:t>周年活动是我们政治生活中的一件大事，意义重大。各总支、支部要高度重视、精心组织，采取不同形式开展纪念和表彰活动，鼓励先进、弘扬正气，激发正能量，确保系列活动取得实效。</w:t>
      </w:r>
    </w:p>
    <w:p>
      <w:pPr>
        <w:pStyle w:val="Normal"/>
        <w:rPr/>
      </w:pPr>
      <w:r>
        <w:rPr/>
        <w:t>(2)</w:t>
      </w:r>
      <w:r>
        <w:rPr/>
        <w:t>坚持标准，弘扬正气。各总支、支部要严格对照推荐标准，结合实际情况择优推荐，真正把工作一线上事迹突出、经得起检验、具有说服力和影响力的“我身边的好党员”及时推荐上来。</w:t>
      </w:r>
    </w:p>
    <w:p>
      <w:pPr>
        <w:pStyle w:val="Normal"/>
        <w:rPr/>
      </w:pPr>
      <w:r>
        <w:rPr/>
        <w:t>(3)</w:t>
      </w:r>
      <w:r>
        <w:rPr/>
        <w:t>加强宣传，营造氛围。各总支、支部加强信息报送，大张旗鼓地宣传身边的先进典型，积极营造浓厚的舆论氛围，进一步弘扬主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注重实效，统筹结合。各总支、支部要把纪念活动与推动各项工作有机结合起来，要通过开展各种纪念活动，教育党员干部增强群众观念，关心群众利益，多为群众办实事、办好事，使广大党员群众切身感受到活动实际效果，体会到党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