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善环境建议书例文最新"/>
      <w:r>
        <w:rPr/>
        <w:t>改善环境建议书例文最新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校园是我们学习、生活的第二个家。一个环境优美，充满童趣的校园会让同学们学习得更愉快，学习成绩也会更棒。为了让同学们能在这样一个环境优美，充满童趣的校园里学习，我以一个少先队员的身份向您提出以下几点关以建议</w:t>
      </w:r>
      <w:r>
        <w:rPr/>
        <w:t>:</w:t>
      </w:r>
    </w:p>
    <w:p>
      <w:pPr>
        <w:pStyle w:val="Normal"/>
        <w:rPr/>
      </w:pPr>
      <w:r>
        <w:rPr/>
        <w:t>一、在我们新建成的校园里种上许多的花草，如果有的同学家中有花草的话，可以拿来种在学校的公共场所，有花盆的话也可以拿来捐献，这是对学校的一种热爱。拿来的花草与花盆由老师统一安排。还要派专人管理，还要每天浇水，才能把花草养活。如果发现有人在摘花，在搞破坏，要赶紧阻止。经常做宣传教育。宣讲保护树木，改善学校境的知识</w:t>
      </w:r>
      <w:r>
        <w:rPr/>
        <w:t>,</w:t>
      </w:r>
      <w:r>
        <w:rPr/>
        <w:t>提高大家爱护树木的自觉性。</w:t>
      </w:r>
    </w:p>
    <w:p>
      <w:pPr>
        <w:pStyle w:val="Normal"/>
        <w:rPr/>
      </w:pPr>
      <w:r>
        <w:rPr/>
        <w:t>二、开展讲故事活动</w:t>
      </w:r>
      <w:r>
        <w:rPr/>
        <w:t>,</w:t>
      </w:r>
      <w:r>
        <w:rPr/>
        <w:t>介绍古代和我们身边的讲道德，懂礼貌、举止文明等方面人的故事，使大家受到教育，知道应从小做起，养成讲文明礼貌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我的建议是否可行，供校长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