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利波特读书心得体会500字"/>
      <w:r>
        <w:rPr/>
        <w:t>《哈利波特》读书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觉得哈利波特是位不可思议而又神秘的魔术师，有些人有可能会觉得这样说《哈利波特》有点夸张，但它真的有魔力，否则为何会如此轰动全球，令这么多读者为它疯狂。而我也是其中一个中了它的魔法的人。记得第一次看《哈利波特》，是我在网上看电影。同学们都不知道把这部电影看了几遍了，而我却才看第一遍。看完后我拉着妈妈就去书店，那时不知是从哪儿来的动力，让我有如此坚决地决心去买书。一进书店，我毫不犹豫的从书堆里抓出那本一见钟情的书——《哈利波特与密室》，走向帐台去结账。搞得在旁的妈妈一头雾水。</w:t>
      </w:r>
    </w:p>
    <w:p>
      <w:pPr>
        <w:pStyle w:val="Normal"/>
        <w:rPr/>
      </w:pPr>
      <w:r>
        <w:rPr/>
        <w:t>从那以后，我开始爱上了看《哈利波特》，向往着那个神秘的霍格沃茨魔法学校，喜欢书中出现的每一个人物，每一种神奇的生物</w:t>
      </w:r>
      <w:r>
        <w:rPr/>
        <w:t>;</w:t>
      </w:r>
      <w:r>
        <w:rPr/>
        <w:t>喜欢书中的每一段情节，每一句话</w:t>
      </w:r>
      <w:r>
        <w:rPr/>
        <w:t>;</w:t>
      </w:r>
      <w:r>
        <w:rPr/>
        <w:t>喜欢畅游在这个由罗琳阿姨所创造的魔法世界。这一切的一切，都使我由衷的佩服罗琳阿姨的写作才华，她那十分丰富的想象力，巧妙的构思方法，有一点儿让读者像摸不着头脑的小细节。特别是故事的高潮部分和它那令人实在意想不到的结局，总能让人眼睛一亮，使读者回味无穷。更值得一提的是书中的人物，每一个仿佛都是从罗琳的手中活生生的蹦出来一样。勇敢的哈利，热心却总是闹出一堆笑话的罗恩，还有机智多谋的赫敏……许许多多可圈可点的小人物。虽然他们会魔法，但却又是如此的贴近生活。就是因为这些各有特色的人物，组成了这本很特色的书。</w:t>
      </w:r>
    </w:p>
    <w:p>
      <w:pPr>
        <w:pStyle w:val="Normal"/>
        <w:rPr/>
      </w:pPr>
      <w:r>
        <w:rPr/>
        <w:t>当你手捧着它时，你的情绪会跟着故事情节的变化而又变化，你整个人会渐渐地融入到里面，让你不得不感叹它有多么神奇</w:t>
      </w:r>
      <w:r>
        <w:rPr/>
        <w:t>!</w:t>
      </w:r>
      <w:r>
        <w:rPr/>
        <w:t>。至于原因，我觉得这就是《哈利波特》——这本轰动全球的书的魔力吧</w:t>
      </w:r>
      <w:r>
        <w:rPr/>
        <w:t>!</w:t>
      </w:r>
      <w:r>
        <w:rPr/>
        <w:t>就是别人想学也学不到的魔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翻开一本咖啡色的书的第一页，一个黑头发、绿眼睛、额头上有个独特的闪电形伤疤的男孩进入到了我的生命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