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的文明演讲稿"/>
      <w:r>
        <w:rPr/>
        <w:t>道德的文明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从呱呱坠地的婴儿，到天真烂漫的少年，文明美德始终围绕着我。文明美德像一泓泓甘泉，滋润我心田，哺育我成长。</w:t>
      </w:r>
    </w:p>
    <w:p>
      <w:pPr>
        <w:pStyle w:val="Normal"/>
        <w:rPr/>
      </w:pPr>
      <w:r>
        <w:rPr/>
        <w:t>微笑镌刻脸上</w:t>
      </w:r>
    </w:p>
    <w:p>
      <w:pPr>
        <w:pStyle w:val="Normal"/>
        <w:rPr/>
      </w:pPr>
      <w:r>
        <w:rPr/>
        <w:t>校园里，不免有些打打闹闹，我时常和同学发生激烈冲突。老师让我与同学和解，握手言和时的微笑，让同学之间的矛盾烟消云散，化成了美好的友谊。慢慢地，我学会了微笑，微笑时常溢于我脸上，对老师灿然一笑，对同学宽容一笑，对困难淡然一笑。微笑就像春水，荡涤冬寒，愉悦我心。</w:t>
      </w:r>
    </w:p>
    <w:p>
      <w:pPr>
        <w:pStyle w:val="Normal"/>
        <w:rPr/>
      </w:pPr>
      <w:r>
        <w:rPr/>
        <w:t>孝心留在心中</w:t>
      </w:r>
    </w:p>
    <w:p>
      <w:pPr>
        <w:pStyle w:val="Normal"/>
        <w:rPr/>
      </w:pPr>
      <w:r>
        <w:rPr/>
        <w:t>父母给了我们生命，给了我们无微不至的关怀。对长辈的辛苦付出，我总是见惯不惊。爸爸妈妈让我看《感悟父爱，感悟母爱》，教我领会“慈母手中线，游子身上衣。临行密密缝，意恐迟迟归”的含义，教育我要有一颗孝心，要孝敬长辈。慢慢地，我懂得了孝敬，为父母提一点东西，与父母分享美食，给婆婆倒一次洗脚水，小小报答虽不足挂齿，但孝心总在心中一点一滴地汇集。</w:t>
      </w:r>
    </w:p>
    <w:p>
      <w:pPr>
        <w:pStyle w:val="Normal"/>
        <w:rPr/>
      </w:pPr>
      <w:r>
        <w:rPr/>
        <w:t>勤俭印在脑海</w:t>
      </w:r>
    </w:p>
    <w:p>
      <w:pPr>
        <w:pStyle w:val="Normal"/>
        <w:rPr/>
      </w:pPr>
      <w:r>
        <w:rPr/>
        <w:t>我喜欢的东西，不论有多贵，总是缠着爸妈买。大手大脚地花钱，不懂得珍惜。爸爸妈妈教育我要节约，反复给我讲童年“苦难史”，讲“敝帚自珍”的道理。慢慢地，我知道了要勤俭，买东西不再吵着要最贵最好的，牙膏总要挤到最后，懂得将钱一分一分地攒起来。勤俭让我更朴素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这样，我学会了宽容，学会了诚实，学会了爱护环境，学会了……一个个文明的习惯在我身上潜移默化。我是一棵小树苗，正沐浴着文明美德的春风雨露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