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合同文本"/>
      <w:r>
        <w:rPr/>
        <w:t>电力施工合同文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电力线路安装工程的顺利实施，根据《中华人民共和国合同法》、《中华人民共和国电力法》、《电力供应与作用条例》的规定，经双方协商，签订本合同，共同信守，严格履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工程内容：</w:t>
      </w:r>
    </w:p>
    <w:p>
      <w:pPr>
        <w:pStyle w:val="Normal"/>
        <w:rPr/>
      </w:pPr>
      <w:r>
        <w:rPr/>
        <w:t>工程地点：工程期限：工程总造价：工程总造价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二、工程质量标准：</w:t>
      </w:r>
    </w:p>
    <w:p>
      <w:pPr>
        <w:pStyle w:val="Normal"/>
        <w:rPr/>
      </w:pPr>
      <w:r>
        <w:rPr/>
        <w:t>安装</w:t>
      </w:r>
      <w:r>
        <w:rPr/>
        <w:t>35kV</w:t>
      </w:r>
      <w:r>
        <w:rPr/>
        <w:t>及以下架空电力线路施工及验收规范》施工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按期开工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不得随意变更经双方认可的安装施工方案如必须变更，需经甲方同意，否则造成的损失由乙方自负。施工安全由乙方自行负责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的解决方式：甲乙双方因履行本合同发生争议时，应依本合同之原则通过协商解决，协商不成时，双方共同提请电力管理部门行政调解，调解不成时双方选择申请仲裁或提起诉讼其中一种方式解决。</w:t>
      </w:r>
    </w:p>
    <w:p>
      <w:pPr>
        <w:pStyle w:val="Normal"/>
        <w:rPr/>
      </w:pPr>
      <w:r>
        <w:rPr/>
        <w:t>七、本合同效力及未尽事宜。条例》等有关法律、规章的规定办理，如遇国家法律、政策调整时，本合同作相应调整。面协议签订前，本合同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