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会开幕式讲话稿"/>
      <w:r>
        <w:rPr/>
        <w:t>朗诵会开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书声朗朗，书韵留香的岁月里，我们迎来了“打造书香校园”主题诗歌朗诵会</w:t>
      </w:r>
      <w:r>
        <w:rPr/>
        <w:t>!</w:t>
      </w:r>
      <w:r>
        <w:rPr/>
        <w:t>读书是一个古老而永恒的话题。提起书，我们一定会倍感亲切。书就像我们的朋友，默默地与我们进行心灵的对话，无言地伴随我们行走人生之路。莎士比亚曾经这样说过，书籍是全人类的营养品，生活里没有书籍，就好像没有阳光，智慧里没有书籍，就好像鸟儿没有翅膀。一个民族的精神境界取决于这个民族的阅读水平，而一个人的精神发育史，就是一个人的阅读史。一所学校的魅力同样来自于这所学校的阅读氛围。我们的学校是一所美丽的窗口学校，我想，她的美应该不仅仅是洁净、通透、精致，更应该洋溢着浓浓的书香气息。有了书香的薰染，我们老师和学生的人生就充满了诗意，有了书香的飘溢，我们的学校就会美得深刻，美得大气而厚重。</w:t>
      </w:r>
    </w:p>
    <w:p>
      <w:pPr>
        <w:pStyle w:val="Normal"/>
        <w:rPr/>
      </w:pPr>
      <w:r>
        <w:rPr/>
        <w:t>实验小学正在努力地营造书香校园，学校里，处处都书香扑面，才气四溢，作为现代社会的一位公民，读书应该成为我们每日必需和师生共同成长的精神源泉。我们的校园应当始终充满着琅琅的书声，我们校园的每一株草木都应当散发着文化的芬芳。</w:t>
      </w:r>
    </w:p>
    <w:p>
      <w:pPr>
        <w:pStyle w:val="Normal"/>
        <w:rPr/>
      </w:pPr>
      <w:r>
        <w:rPr/>
        <w:t>今天，让我们在这里敞开心扉，诉说大家的心里话</w:t>
      </w:r>
      <w:r>
        <w:rPr/>
        <w:t>!</w:t>
      </w:r>
      <w:r>
        <w:rPr/>
        <w:t>让我们以美妙的语言，抒发最纯真的感情</w:t>
      </w:r>
      <w:r>
        <w:rPr/>
        <w:t>!</w:t>
      </w:r>
      <w:r>
        <w:rPr/>
        <w:t>让我们用豪迈的激情，歌颂美好的生活</w:t>
      </w:r>
      <w:r>
        <w:rPr/>
        <w:t>!</w:t>
      </w:r>
      <w:r>
        <w:rPr/>
        <w:t>让书香、书声弥漫在温馨的校园中，让文化伴随着每一位同学成长</w:t>
      </w:r>
      <w:r>
        <w:rPr/>
        <w:t>!</w:t>
      </w:r>
      <w:r>
        <w:rPr/>
        <w:t>愿我们的人生更精彩</w:t>
      </w:r>
      <w:r>
        <w:rPr/>
        <w:t>!</w:t>
      </w:r>
    </w:p>
    <w:p>
      <w:pPr>
        <w:pStyle w:val="Normal"/>
        <w:rPr/>
      </w:pPr>
      <w:r>
        <w:rPr/>
        <w:t>希望通过这次比赛，提高学生普通话表达能力和朗诵水平，进一步激发全校师生读书的兴趣与热情，使大家在诗歌朗诵中沐浴传统文化的恩泽，受到中华语言文化美的熏陶，受到正确的人生观和价值观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每一位参加朗诵会的小选手都发挥出自己最好的水平</w:t>
      </w:r>
      <w:r>
        <w:rPr/>
        <w:t>!</w:t>
      </w:r>
      <w:r>
        <w:rPr/>
        <w:t>祝愿本次朗诵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