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参观心得体会范文"/>
      <w:r>
        <w:rPr/>
        <w:t>工厂参观心得体会范文</w:t>
      </w:r>
      <w:bookmarkEnd w:id="0"/>
    </w:p>
    <w:p>
      <w:pPr>
        <w:pStyle w:val="Normal"/>
        <w:rPr/>
      </w:pPr>
      <w:r>
        <w:rPr/>
        <w:t>学校通知我们今天下午参观印刷厂，刚开始的时候我以为也没什么，不就是参观个印刷厂吗也没什么大不了的，因为在这之前我们就已经参观了学校的印刷厂，下午到学校门口集合，随着汽车的一路颠簸半小时后我不情愿的来到了想象中的印刷厂，哇</w:t>
      </w:r>
      <w:r>
        <w:rPr/>
        <w:t>!</w:t>
      </w:r>
      <w:r>
        <w:rPr/>
        <w:t>这和我想象的完全不一样啊，跟我在学校见到的也根本不一样，几千万的印刷设备雄伟摆在我的面前，彻底改变了我对我的专业的厌烦。</w:t>
      </w:r>
    </w:p>
    <w:p>
      <w:pPr>
        <w:pStyle w:val="Normal"/>
        <w:rPr/>
      </w:pPr>
      <w:r>
        <w:rPr/>
        <w:t>一直以来我对我的专业是很不喜欢，认为一个印刷工人能有多大出息</w:t>
      </w:r>
      <w:r>
        <w:rPr/>
        <w:t>?</w:t>
      </w:r>
      <w:r>
        <w:rPr/>
        <w:t>可事实不是这样井底之蛙永远只能是坐井观天，熟知自己的活动范围及环境，小鸟能翱翔于广阔的空间，永远不停地接受新事物，适应新环境。走出家门才能学会辨认方向，走出国门才能发展自己，走出相对封闭的环境来到与之相关的新环境才能体会更多。参观印刷厂，感受生产环境，了解就业方向认真地看、仔细地听，遇到不懂的主动向工人师傅请教。</w:t>
      </w:r>
    </w:p>
    <w:p>
      <w:pPr>
        <w:pStyle w:val="Normal"/>
        <w:rPr/>
      </w:pPr>
      <w:r>
        <w:rPr/>
        <w:t>看完印刷的每一部之后，我们接着就来到了我们这次参观的重点了，这也是我们的专业方面的，盒子的包装的制作。盒子说起来就比书的制作过程要复杂了。经过前面的发来的样版，在车间里的第一部就是要做模，就是我们所说的平面图吧，平面图也都是在一块木版上画出来，经过机器的划深，在木版上装上切割刀。通过机器就能把一块打印好的图纸，切成一个个纸盒结构图。这样就可以通过机器粘贴就出成品了，其步骤也像书的过程一样分的很精细。在盒子的粘贴之前，有些盒子还要进行一道非常精准的程序，就像一般化装品的包装盒，都要进行烫金，就是在原有文字的基础上加上金色凹凸的效果，这样会显得高贵。这也是一道非常消耗时候的一道程序，看看工人那熟练的技术真想上去实验两把，因为，每一个图纸都要非常的精准的对的上号，不然就成为处品了，一般来说这道程序也都要二到三小时。而精装盒的外表还要像一些书的封面一样进行过胶处理，然后经过手工粘成盒子，这样就出来了产品。</w:t>
      </w:r>
    </w:p>
    <w:p>
      <w:pPr>
        <w:pStyle w:val="Normal"/>
        <w:rPr/>
      </w:pPr>
      <w:r>
        <w:rPr/>
        <w:t>这也就是我这次参观的大致的内容，从这次参观我也学习到了很多有关印刷方面的知识，也让我认识到了一些自身不足，也让我完全改变了我对印刷专业的态度，设计才是最开始的第一步，结果那也只是结果，过程才是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帝给你关上一道门也会为你打开一扇窗，人都是平等的，不需要别人的任何同情和施舍，自己的专业自己去闯，心有多大舞台就有多大，既然这个专业接受了你，你就要认真作好这个专业，我要为了我的梦想、我的将来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