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慢性病管理工作计划参考范文"/>
      <w:r>
        <w:rPr/>
        <w:t>2023</w:t>
      </w:r>
      <w:r>
        <w:rPr/>
        <w:t>年慢性病管理工作计划参考范文</w:t>
      </w:r>
      <w:bookmarkEnd w:id="0"/>
    </w:p>
    <w:p>
      <w:pPr>
        <w:pStyle w:val="Normal"/>
        <w:rPr/>
      </w:pPr>
      <w:r>
        <w:rPr/>
        <w:t>20XX</w:t>
      </w:r>
      <w:r>
        <w:rPr/>
        <w:t>年是我中心公共卫生服务规范化管理再上新台阶的开头年，任重道远，慢性病防治重心在社区，社区预防是最有效的手段，以“防治结合，预防为主”，根据慢性病防治要求，结合社区实际情况，制定今年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落实管理工作制度，将慢病管理工作责任落实到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大社区医务人员慢病防治知识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利用居民健康档案和组织居民健康体检等多种形式，早期发现高血压、糖尿病患者，提高早诊率和早治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随访管理，提高管理率，使规范管理率大于等于</w:t>
      </w:r>
      <w:r>
        <w:rPr/>
        <w:t>80%;</w:t>
      </w:r>
    </w:p>
    <w:p>
      <w:pPr>
        <w:pStyle w:val="Normal"/>
        <w:rPr/>
      </w:pPr>
      <w:r>
        <w:rPr/>
        <w:t>5.</w:t>
      </w:r>
      <w:r>
        <w:rPr/>
        <w:t>加强健康教育和健康促进，定期开展高血压、糖尿病专题知识讲座及大众宣传，普及社区居民高血压、糖尿病防治知识，提高管理人群血压血糖控制率，使控制率大于等于</w:t>
      </w:r>
      <w:r>
        <w:rPr/>
        <w:t>50%</w:t>
      </w:r>
      <w:r>
        <w:rPr/>
        <w:t>，减少或延缓并发症发生，提高生活质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各种活动记录和归档情况，建立规范化的高血压、糖尿病电子档案管理系统。高危人群干预慢性病筛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施计划</w:t>
      </w:r>
    </w:p>
    <w:p>
      <w:pPr>
        <w:pStyle w:val="Normal"/>
        <w:rPr/>
      </w:pPr>
      <w:r>
        <w:rPr/>
        <w:t>建立慢病网格化管理系统和工作制度，对社区一般人群、高血压和糖尿病开展预防控制工作，在社区建立高血压、糖尿病防治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高血压、糖尿病的管理：</w:t>
      </w:r>
    </w:p>
    <w:p>
      <w:pPr>
        <w:pStyle w:val="Normal"/>
        <w:rPr/>
      </w:pPr>
      <w:r>
        <w:rPr/>
        <w:t>1.</w:t>
      </w:r>
      <w:r>
        <w:rPr/>
        <w:t>检出：利用建档、体检、诊疗、社区免费测血压、血糖、主动检测、首诊血压等方式发现高血圧、糖尿病患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登记：将检出的患者建管理卡录入信息管理平台，进行系统化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访管理和转诊：对检出的患者详细搜集病史进行必要的体格检查和实验室检查，按要求进行临床评估，实行分级管理和随访登记。对高血压和糖尿病采用药物治疗和非药物治疗方案，当患者出现《高血压、糖尿病防治基层使用规范》中规定情形时及时转诊上级综合性医院，待病情稳定后再转回社区中心继续治疗、随访。帮助患者制定自我管理计划，对高血压、糖尿病患者进行自我管理技术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健康指导和干预：</w:t>
      </w:r>
    </w:p>
    <w:p>
      <w:pPr>
        <w:pStyle w:val="Normal"/>
        <w:rPr/>
      </w:pPr>
      <w:r>
        <w:rPr/>
        <w:t>1.</w:t>
      </w:r>
      <w:r>
        <w:rPr/>
        <w:t>对高危人群采取群体和个体健康指导相结合，开展健康教育以改变不良的生活方式，通过健康教育提高高危人群对高血压、糖尿病相关知识及危险因素的了解，给予健康方式的指导，定期测血压、血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社区定期举办高血压、糖尿病生活方式讲座、义诊等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社区开展免费测血压、血糖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督导与考核：</w:t>
      </w:r>
    </w:p>
    <w:p>
      <w:pPr>
        <w:pStyle w:val="Normal"/>
        <w:rPr/>
      </w:pPr>
      <w:r>
        <w:rPr/>
        <w:t>1.</w:t>
      </w:r>
      <w:r>
        <w:rPr/>
        <w:t>各团队高血压、糖尿病管理率和建档合格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团队高血压、糖尿病规范管理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团队高血压、糖尿病控制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社区医务人员对慢性病管理规范和相关知识掌握程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社区人群高血压、糖尿病防治知识知晓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制度</w:t>
      </w:r>
      <w:r>
        <w:rPr/>
        <w:t>(</w:t>
      </w:r>
      <w:r>
        <w:rPr/>
        <w:t>什么制度</w:t>
      </w:r>
      <w:r>
        <w:rPr/>
        <w:t>?)</w:t>
      </w:r>
      <w:r>
        <w:rPr/>
        <w:t>和实施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各种活动的记录和归档情况。</w:t>
      </w:r>
    </w:p>
    <w:p>
      <w:pPr>
        <w:pStyle w:val="Heading3"/>
        <w:rPr/>
      </w:pPr>
      <w:bookmarkStart w:id="1" w:name="下一页更多精彩的慢性病管理工作计划"/>
      <w:r>
        <w:rPr>
          <w:b/>
        </w:rPr>
        <w:t>下一页更多精彩的“慢性病管理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